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1" w:type="dxa"/>
        <w:jc w:val="left"/>
        <w:tblInd w:w="-108" w:type="dxa"/>
        <w:tblLayout w:type="fixed"/>
        <w:tblCellMar>
          <w:top w:w="0" w:type="dxa"/>
          <w:left w:w="108" w:type="dxa"/>
          <w:bottom w:w="0" w:type="dxa"/>
          <w:right w:w="108" w:type="dxa"/>
        </w:tblCellMar>
      </w:tblPr>
      <w:tblGrid>
        <w:gridCol w:w="6948"/>
        <w:gridCol w:w="6663"/>
      </w:tblGrid>
      <w:tr>
        <w:trPr/>
        <w:tc>
          <w:tcPr>
            <w:tcW w:w="6948" w:type="dxa"/>
            <w:tcBorders/>
          </w:tcPr>
          <w:p>
            <w:pPr>
              <w:pStyle w:val="Normal"/>
              <w:spacing w:lineRule="auto" w:line="240" w:before="0" w:after="0"/>
              <w:ind w:left="993"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Ộ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26870</wp:posOffset>
                      </wp:positionH>
                      <wp:positionV relativeFrom="paragraph">
                        <wp:posOffset>80010</wp:posOffset>
                      </wp:positionV>
                      <wp:extent cx="1724025" cy="0"/>
                      <wp:effectExtent l="0" t="3175" r="0" b="3175"/>
                      <wp:wrapNone/>
                      <wp:docPr id="1" name="Straight Connector 1"/>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pt,6.3pt" to="263.8pt,6.3pt" ID="Straight Connector 1" stroked="t" o:allowincell="t" style="position:absolute">
                      <v:stroke color="black" weight="6480" joinstyle="miter" endcap="flat"/>
                      <v:fill o:detectmouseclick="t" on="false"/>
                      <w10:wrap type="none"/>
                    </v:line>
                  </w:pict>
                </mc:Fallback>
              </mc:AlternateContent>
            </w:r>
          </w:p>
        </w:tc>
        <w:tc>
          <w:tcPr>
            <w:tcW w:w="666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55395</wp:posOffset>
                      </wp:positionH>
                      <wp:positionV relativeFrom="paragraph">
                        <wp:posOffset>52705</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5pt;margin-top:4.15pt;width:0pt;height:0pt" type="_x0000_t32">
                      <v:stroke color="black" weight="9360" joinstyle="miter" endcap="flat"/>
                      <v:fill o:detectmouseclick="t" on="false"/>
                      <w10:wrap type="none"/>
                    </v:shape>
                  </w:pict>
                </mc:Fallback>
              </mc:AlternateConten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pPr>
      <w:r>
        <w:rPr>
          <w:rFonts w:cs="Times New Roman" w:ascii="Times New Roman" w:hAnsi="Times New Roman"/>
          <w:b/>
          <w:sz w:val="28"/>
          <w:szCs w:val="28"/>
        </w:rPr>
        <w:t>BẢN TỔNG HỢP, GIẢI TRÌNH, TIẾP THU Ý KIẾN GÓP Ý ĐỐI VỚI</w:t>
      </w:r>
    </w:p>
    <w:p>
      <w:pPr>
        <w:pStyle w:val="Normal"/>
        <w:spacing w:lineRule="auto" w:line="31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THẢO NGHỊ ĐỊNH QUY ĐỊNH VỀ ĐIỀU KIỆN ĐẦU TƯ VÀ HOẠT ĐỘNG TRONG LĨNH VỰC GIÁO DỤC</w:t>
      </w:r>
    </w:p>
    <w:p>
      <w:pPr>
        <w:pStyle w:val="Normal"/>
        <w:widowControl w:val="false"/>
        <w:jc w:val="center"/>
        <w:rPr/>
      </w:pPr>
      <w:r>
        <mc:AlternateContent>
          <mc:Choice Requires="wps">
            <w:drawing>
              <wp:anchor behindDoc="0" distT="0" distB="0" distL="0" distR="0" simplePos="0" locked="0" layoutInCell="0" allowOverlap="1" relativeHeight="4">
                <wp:simplePos x="0" y="0"/>
                <wp:positionH relativeFrom="column">
                  <wp:posOffset>2975610</wp:posOffset>
                </wp:positionH>
                <wp:positionV relativeFrom="paragraph">
                  <wp:posOffset>297180</wp:posOffset>
                </wp:positionV>
                <wp:extent cx="339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23.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w:t>
      </w:r>
      <w:r>
        <w:rPr>
          <w:rFonts w:cs="Times New Roman" w:ascii="Times New Roman" w:hAnsi="Times New Roman"/>
          <w:i/>
          <w:sz w:val="28"/>
          <w:szCs w:val="28"/>
          <w:lang w:val="nl-NL"/>
        </w:rPr>
        <w:t>Kèm theo Tờ trình số           /TTr-BGDĐT ngày        tháng       năm 2023 của Bộ Giáo dục và Đào tạo)</w:t>
      </w:r>
    </w:p>
    <w:p>
      <w:pPr>
        <w:pStyle w:val="Normal"/>
        <w:spacing w:lineRule="auto" w:line="312"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12" w:before="0" w:after="0"/>
        <w:ind w:firstLine="907"/>
        <w:jc w:val="both"/>
        <w:rPr/>
      </w:pPr>
      <w:r>
        <w:rPr>
          <w:rFonts w:cs="Times New Roman" w:ascii="Times New Roman" w:hAnsi="Times New Roman"/>
          <w:sz w:val="28"/>
          <w:szCs w:val="28"/>
          <w:lang w:val="de-DE"/>
        </w:rPr>
        <w:t xml:space="preserve">Ngày 30/9/2022, Bộ Giáo dục và Đào tạo có Công văn số 4911/BGDĐT-PC gửi các Bộ, cơ quan ngang Bộ, cơ quan thuộc Chính phủ, UBND các tỉnh, thành phố trực thuộc Trung ương, các cơ sở giáo dục đại học và một số cơ quan, tổ chức có liên quan v/v xin ý kiến góp ý dự thảo Nghị định quy định về điều kiện đầu tư và hoạt động trong lĩnh vực giáo dục (thay thế Nghị định số 46/2017/NĐ-CP và Nghị định số 135/2018/NĐ-CP). Bộ Giáo dục và Đào tạo đã nhận được ý kiến góp ý của 22 Bộ, cơ quan ngang Bộ, cơ quan thuộc Chính phủ, 42 tỉnh, thành phố trực thuộc Trung ương, 27 cơ sở giáo dục đại học và ý kiến của </w:t>
      </w:r>
      <w:r>
        <w:rPr>
          <w:rFonts w:eastAsia="Times New Roman" w:cs="Times New Roman" w:ascii="Times New Roman" w:hAnsi="Times New Roman"/>
          <w:sz w:val="28"/>
          <w:szCs w:val="28"/>
          <w:lang w:val="de-DE"/>
        </w:rPr>
        <w:t>02 cơ quan, tổ chức có liên quan.</w:t>
      </w:r>
      <w:r>
        <w:rPr>
          <w:rFonts w:cs="Times New Roman" w:ascii="Times New Roman" w:hAnsi="Times New Roman"/>
          <w:sz w:val="28"/>
          <w:szCs w:val="28"/>
          <w:lang w:val="de-DE"/>
        </w:rPr>
        <w:t xml:space="preserve"> Trong đó:</w:t>
      </w:r>
    </w:p>
    <w:p>
      <w:pPr>
        <w:pStyle w:val="Normal"/>
        <w:spacing w:lineRule="auto" w:line="312" w:before="0" w:after="0"/>
        <w:ind w:firstLine="907"/>
        <w:jc w:val="both"/>
        <w:rPr/>
      </w:pPr>
      <w:r>
        <w:rPr>
          <w:rFonts w:cs="Times New Roman" w:ascii="Times New Roman" w:hAnsi="Times New Roman"/>
          <w:sz w:val="28"/>
          <w:szCs w:val="28"/>
          <w:lang w:val="de-DE"/>
        </w:rPr>
        <w:t xml:space="preserve">- Có 05 Bộ, cơ quan ngang Bộ, cơ quan thuộc Chính phủ; 15 </w:t>
      </w:r>
      <w:r>
        <w:rPr>
          <w:rFonts w:eastAsia="Times New Roman" w:cs="Times New Roman" w:ascii="Times New Roman" w:hAnsi="Times New Roman"/>
          <w:bCs/>
          <w:sz w:val="28"/>
          <w:szCs w:val="28"/>
          <w:lang w:val="de-DE"/>
        </w:rPr>
        <w:t>tỉnh, thành phố trực thuộc Trung ương; 18 cơ sở giáo dục đại học</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N</w:t>
      </w:r>
      <w:r>
        <w:rPr>
          <w:rFonts w:eastAsia="Times New Roman" w:cs="Times New Roman" w:ascii="Times New Roman" w:hAnsi="Times New Roman"/>
          <w:i/>
          <w:sz w:val="28"/>
          <w:szCs w:val="28"/>
          <w:lang w:val="de-DE"/>
        </w:rPr>
        <w:t>hất trí với nội dung của dự thảo Nghị định;</w:t>
      </w:r>
    </w:p>
    <w:p>
      <w:pPr>
        <w:pStyle w:val="Normal"/>
        <w:spacing w:lineRule="auto" w:line="312" w:before="0" w:after="0"/>
        <w:ind w:firstLine="90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ó 17 </w:t>
      </w:r>
      <w:r>
        <w:rPr>
          <w:rFonts w:cs="Times New Roman" w:ascii="Times New Roman" w:hAnsi="Times New Roman"/>
          <w:sz w:val="28"/>
          <w:szCs w:val="28"/>
          <w:lang w:val="de-DE"/>
        </w:rPr>
        <w:t>Bộ, cơ quan ngang Bộ, cơ quan thuộc Chính phủ</w:t>
      </w:r>
      <w:r>
        <w:rPr>
          <w:rFonts w:eastAsia="Times New Roman" w:cs="Times New Roman" w:ascii="Times New Roman" w:hAnsi="Times New Roman"/>
          <w:sz w:val="28"/>
          <w:szCs w:val="28"/>
          <w:lang w:val="de-DE"/>
        </w:rPr>
        <w:t xml:space="preserve">; 27 </w:t>
      </w:r>
      <w:r>
        <w:rPr>
          <w:rFonts w:eastAsia="Times New Roman" w:cs="Times New Roman" w:ascii="Times New Roman" w:hAnsi="Times New Roman"/>
          <w:bCs/>
          <w:sz w:val="28"/>
          <w:szCs w:val="28"/>
          <w:lang w:val="de-DE"/>
        </w:rPr>
        <w:t>tỉnh, thành phố trực thuộc Trung ương</w:t>
      </w:r>
      <w:r>
        <w:rPr>
          <w:rFonts w:eastAsia="Times New Roman" w:cs="Times New Roman" w:ascii="Times New Roman" w:hAnsi="Times New Roman"/>
          <w:sz w:val="28"/>
          <w:szCs w:val="28"/>
          <w:lang w:val="de-DE"/>
        </w:rPr>
        <w:t xml:space="preserve">; 19 cơ sở giáo dục đại học; 02 cơ quan, tổ chức có liên quan: </w:t>
      </w:r>
      <w:r>
        <w:rPr>
          <w:rFonts w:eastAsia="Times New Roman" w:cs="Times New Roman" w:ascii="Times New Roman" w:hAnsi="Times New Roman"/>
          <w:i/>
          <w:sz w:val="28"/>
          <w:szCs w:val="28"/>
          <w:lang w:val="de-DE"/>
        </w:rPr>
        <w:t>Có ý kiến góp ý đối với dự thảo Nghị định</w:t>
      </w:r>
      <w:r>
        <w:rPr>
          <w:rFonts w:eastAsia="Times New Roman" w:cs="Times New Roman" w:ascii="Times New Roman" w:hAnsi="Times New Roman"/>
          <w:sz w:val="28"/>
          <w:szCs w:val="28"/>
          <w:lang w:val="de-DE"/>
        </w:rPr>
        <w:t>.</w:t>
      </w:r>
    </w:p>
    <w:p>
      <w:pPr>
        <w:pStyle w:val="Normal"/>
        <w:spacing w:lineRule="auto" w:line="312" w:before="0" w:after="0"/>
        <w:ind w:firstLine="907"/>
        <w:jc w:val="both"/>
        <w:rPr/>
      </w:pPr>
      <w:r>
        <w:rPr>
          <w:rFonts w:eastAsia="Times New Roman" w:cs="Times New Roman" w:ascii="Times New Roman" w:hAnsi="Times New Roman"/>
          <w:sz w:val="28"/>
          <w:szCs w:val="28"/>
        </w:rPr>
        <w:t xml:space="preserve">Bộ Giáo dục và Đào tạo tổng hợp, giải trình, tiếp thu ý kiến góp ý của cơ quan, tổ chức </w:t>
      </w:r>
      <w:r>
        <w:rPr/>
        <w:t>như sau:</w:t>
      </w:r>
    </w:p>
    <w:tbl>
      <w:tblPr>
        <w:tblW w:w="15596" w:type="dxa"/>
        <w:jc w:val="left"/>
        <w:tblInd w:w="-289" w:type="dxa"/>
        <w:tblLayout w:type="fixed"/>
        <w:tblCellMar>
          <w:top w:w="0" w:type="dxa"/>
          <w:left w:w="108" w:type="dxa"/>
          <w:bottom w:w="0" w:type="dxa"/>
          <w:right w:w="108" w:type="dxa"/>
        </w:tblCellMar>
      </w:tblPr>
      <w:tblGrid>
        <w:gridCol w:w="1135"/>
        <w:gridCol w:w="6237"/>
        <w:gridCol w:w="1445"/>
        <w:gridCol w:w="957"/>
        <w:gridCol w:w="582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Ý kiến tham g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 xml:space="preserve">Cơ quan, đơn vị  góp ý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5"/>
                <w:szCs w:val="25"/>
              </w:rPr>
              <w:t>Tiếp thu</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5"/>
                <w:szCs w:val="25"/>
              </w:rPr>
              <w:t>Tiếp thu/ giải trì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I</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ĐỐI VỚI DỰ THẢO TỜ TRÌNH CHÍNH PHỦ</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Nhất trí với sự cần thiết ban hành Nghị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II</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GÓP Ý ĐỐI VỚI DỰ THẢO NGHỊ ĐỊNH</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1</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Phạm vi điều chỉnh và đối tượng áp dụng (Chương I)</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Dự thảo quy định điều kiện đầu tư cho tổ chức, cá nhân thành lập/hoạt động trong lĩnh vực giáo dục. Tuy nhiên, Điều 106-107 dự thảo điều chỉnh đối với cơ sở giáo dục đã được thành lập và hoạt động đáp ứng điều kiện để phát triển đại học thành đại học quốc gia. Hiện nay, việc chuyển trường đại học thành đại học, liên kết các trường đại học thành đại học, chuyển đổi cơ sở giáo dục đại học tư thục sang cơ sở giáo dục đại học tư thục hoạt động không vì lợi nhuận được quy định tại khoản 5 Điều 7 Luật GDĐH và Nghị định số 99/2019/NĐ-CP. Do đó, đề nghị cơ quan chủ trì soạn thảo cân nhắc không quy định về phát triển đại học thành đại học quốc gia tại dự thảo. Trường hợp cần thiết quy định nội dung này, đề nghị làm rõ phạm vi điều chỉnh của dự thảo, thực hiện đánh giá tác động đối với biện pháp điều hành của Chính phủ để có cơ sở cho cơ quan có thẩm quyền xem xét, quyết định việc phát triển đại học thành đại học quốc gia.</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rà soát các trường hợp thành lập/cho phép thành lập/cho phép hoạt động giáo dục đối với một số loại hình trường/cơ sở giáo dục chưa được pháp luật quy định như điều kiện cho phép cơ sở giáo dục phổ thông, cơ sở giáo dục nghề nghiệp, cơ sở giáo dục đại học… thực hiện chương trình giáo dục thường xuyên theo quy định tại điểm a khoản 1 Điều 43 Luật Giáo dụ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5"/>
                <w:szCs w:val="25"/>
              </w:rPr>
              <w:t>- Đã tiếp thu và đưa vào báo cáo đánh giá tác động chính sách.</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iếp thu, dự thảo Nghị định đã quy định về điều kiện, thủ tục thành lập và cho phép hoạt động giáo dục/đào tạo đối với các loại hình cơ sở giáo dục mầm non, phổ thông và đại học</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khoản 2 Điều 105 của Luật Giáo dục quy định Bộ Giáo dục và Đào tạo chịu trách nhiệm trước Chính phủ thực hiện quản lý nhà nước về trung cấp sư phạm, cao đẳng sư phạm... Do vậy, đề nghị bổ sung trường trung cấp sư phạm là đối tượng điều chỉnh của Nghị đị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 Tại điểm đ khoản 1 Điều 1: Đề nghị sửa thành “cấp giấy chứng nhận (GCN) đăng ký kinh doanh dịch vụ tư vấn du học, đình chỉ kinh doanh dịch vụ tư vấn du học, thu hồi GCN kinh doanh dịch vụ tư vấn du học thuộc cấp học, trình độ đào tạo trong giáo dục phổ thông, GDĐH, cao đẳng sư phạm” để bảo đảm đúng thẩm quyền quy định tại khoản 3 Điều 21 và khoản 3 Điều 22 Nghị định số 86/2021/NĐ-CP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iều 72 Luật Giáo dục đã nâng trình độ chuẩn được đào tạo của giáo viên mầm non lên cao đẳng sư phạm, giáo viên phổ thông lên cử nhân ngành đào tạo giáo viên. Vì vậy, trên thực tế không còn đào tạo trình độ trung cấp sư phạm và các trường trung cấp sư phạm cũng đã được giải thể hoặc sáp nhập. Vì vậy, dự thảo Nghị định đã bỏ trường trung cấp sư phạm ra khỏi đối tượng áp dụng.</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ối với điểm đ khoản 1, Bộ GDĐT đề nghị giữ nguyên như quy định tại dự thảo vì tại Nghị định số 86/2021/NĐ-CP đã quy định cụ thể phạm vi quản lý nhà nước đối với kinh doanh dịch vụ tư vấn du học của từng Bộ.</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Đề nghị sửa điểm c khoản 1 như sau: “Thành lập, cho phép thành lập, cho phép hoạt động đào tạo đối với trường đại học, </w:t>
            </w:r>
            <w:r>
              <w:rPr>
                <w:rFonts w:cs="Times New Roman" w:ascii="Times New Roman" w:hAnsi="Times New Roman"/>
                <w:b/>
                <w:sz w:val="25"/>
                <w:szCs w:val="25"/>
              </w:rPr>
              <w:t>học viện</w:t>
            </w:r>
            <w:r>
              <w:rPr>
                <w:rFonts w:cs="Times New Roman" w:ascii="Times New Roman" w:hAnsi="Times New Roman"/>
                <w:sz w:val="25"/>
                <w:szCs w:val="25"/>
              </w:rPr>
              <w:t>, phân hiệu của trường đại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bổ sung một khoản tại Điều 2 như sau: “Nghị định này không áp dụng đối với hoạt động kiểm định chất lượng giáo dục nghề nghiệp (GDNN); kinh doanh dịch vụ tư vấn du học các trình độ trong GDNN (trừ các ngành đào tạo giáo viên) thuộc thẩm quyền quản lý nhà nước của Bộ Lao động - Thương binh và Xã hội (LĐTBX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ã tiếp thu và đưa nội dung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2</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Cơ sở giáo dục mầm non (Chương II)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2.1</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b/>
                <w:sz w:val="25"/>
                <w:szCs w:val="25"/>
              </w:rPr>
              <w:t>Nhà trẻ, trường mẫu giáo, trường mầm non (Điều 3 đến Điều 9)</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Đề nghị chỉnh sửa khoản 1 như sau: “1. Có đề án thành lập …………………..</w:t>
            </w:r>
            <w:r>
              <w:rPr>
                <w:rFonts w:cs="Times New Roman" w:ascii="Times New Roman" w:hAnsi="Times New Roman"/>
                <w:b/>
                <w:sz w:val="25"/>
                <w:szCs w:val="25"/>
              </w:rPr>
              <w:t>phù hợp với quy hoạch tỉnh và các quy hoạch có liên quan của địa phương</w:t>
            </w:r>
            <w:r>
              <w:rPr>
                <w:rFonts w:cs="Times New Roman" w:ascii="Times New Roman" w:hAnsi="Times New Roman"/>
                <w:sz w:val="25"/>
                <w:szCs w:val="25"/>
              </w:rPr>
              <w:t xml:space="preserve">”.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Lý do: Hiện nay theo quy định của Luật Quy hoạch ngày 24/11/2017, ở địa phương không còn Quy hoạch tổng thể phát triển kinh tế - xã hội, mà chỉ còn Quy hoạch tỉnh, Quy hoạch xây dựng, Quy hoạch sử dụng đất cấp huyện; các quy hoạch khác được tích hợp vào Quy hoạch tỉnh theo quy định tại Nghị quyết 110/NQ-CP ngày 02/12/2019 của Chính phủ.</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Góp ý tương tự đối với khoản 1 Điều 15; khoản 1 Điều 25; điểm a khoản 1 Điều 45; </w:t>
            </w:r>
            <w:bookmarkStart w:id="0" w:name="_Hlk113624503"/>
            <w:r>
              <w:rPr>
                <w:rFonts w:cs="Times New Roman" w:ascii="Times New Roman" w:hAnsi="Times New Roman"/>
                <w:sz w:val="25"/>
                <w:szCs w:val="25"/>
              </w:rPr>
              <w:t>Khoản 1 Điều 47</w:t>
            </w:r>
            <w:bookmarkEnd w:id="0"/>
            <w:r>
              <w:rPr>
                <w:rFonts w:cs="Times New Roman" w:ascii="Times New Roman" w:hAnsi="Times New Roman"/>
                <w:sz w:val="25"/>
                <w:szCs w:val="25"/>
              </w:rPr>
              <w:t xml:space="preserve"> dự thả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Quảng N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ã tiếp thu và đưa nội dung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4</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1. Về hồ sơ thành lập trường</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rong đề án thành lập trường, đề nghị bổ sung các nội dung liên quan đến cơ sở vật chất theo quy định đối với từng cấp họ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Lý do: Đảm bảo quy định tại Thông tư số 13/2020/TT-BGDĐT ngày 26/5/2020 về ban hành Quy định tiêu chuẩn cơ sở vật chất các trường mầm non, tiểu học, trung học cơ sở, trung học phổ thông và trường phổ thông có nhiều cấp họ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SGDĐT Hà Nội có góp ý tương tự đối với trường tiểu học; trường trung học cơ sở, trường trung học phổ thông và trường phổ thông có nhiều cấp học; trường chuyên bi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ã tiếp thu và đưa nội dung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 xml:space="preserve">2. Về thủ tục: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ối với thủ tục thành lập cơ sở giáo dục mầm non: Hiện tại, dự thảo quy định danh mục hồ sơ gồm: Tờ trình và Đề án (theo mẫu) Đề nghị: xem xét bổ sung danh mục hồ sơ thành lập gồm: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ờ trình (theo mẫ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án thành lập (theo mẫ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Bản sao có chứng thực hoặc bản sao kèm theo bản gốc để đối chiếu của giấy  chứng nhận đăng ký doanh nghiệp nếu nhà đầu tư là tổ chức kinh tế (vì hoạt động của  các cơ sở giáo dục này là ngành nghề đầu tư có điều kiện);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Bản sao các giấy tờ pháp lý chứng minh quyền sử dụng đất, quyền sở hữu  nhà hoặc hợp đồng thuê, mượn địa điểm với thời hạn tối thiểu theo quy định của từng  loại hình cơ sở giáo dụ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Văn bản chứng minh năng lực tài chính của tổ chức, các nhân đề nghị thành  lập cơ sở giáo dục.</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SGDĐT TP. HCM có góp ý tương tự đối với cơ sở giáo dục phổ  thông, trường chuyên biệt, cơ sở giáo dục thường xuyê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Đề nghị giữ nguyên quy định tại dự thảo để phù hợp với quy định của Luật GD (các điều kiện ở giai đoạn này chỉ mang tính cam kết của tổ chức, cá nhân đề nghị thành lập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dự thảo Nghị định bảo lưu khoản (d) và (đ) tại điều quy định về hồ sơ thành lập nhà trường của Nghị định 46/2017/NĐ-CP ngày 21/4/2017 của Chính phủ về Quy định điều kiện đầu tư và hoạt động trong lĩnh vực giáo dụ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Lý do: việc thành lập trường phải đảm bảo “phù hợp với quy hoạch phát triển kinh tế - xã hội của địa phương” (quy định tại điều về điều kiện thành lập, cho phép thành lập trường của dự thảo Nghị định). Do vậy, hồ sơ thành lập nên có sự tham gia ý kiến của các cơ quan có liên quan tại địa phương khi cần thiết.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SGDĐT Hà Nội có góp ý tương tự đối với trường tiểu học; trường trung học cơ sở, trường trung học phổ thông và trường phổ thông có nhiều cấp học; trường chuyên bi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ở GDĐT Hà Nộ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Dự thảo Nghị định đã quy định về trình tự thực hiện thủ tục thành lập trường, trong đó quy định rõ trách nhiệm thẩm định của các cơ quan chuyên môn có liên quan. Vì vậy, đề nghị giữ nguyên quy định tại dự thảo Nghị định.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Về nội dung thẩm định thành lập trường, cho phép thành lập trường: Đề nghị nghiên cứu điều chỉnh nội dung thẩm định “tại hồ sơ” thành “</w:t>
            </w:r>
            <w:r>
              <w:rPr>
                <w:rFonts w:cs="Times New Roman" w:ascii="Times New Roman" w:hAnsi="Times New Roman"/>
                <w:i/>
                <w:sz w:val="25"/>
                <w:szCs w:val="25"/>
              </w:rPr>
              <w:t xml:space="preserve">thẩm định hồ sơ và </w:t>
            </w:r>
            <w:r>
              <w:rPr>
                <w:rFonts w:cs="Times New Roman" w:ascii="Times New Roman" w:hAnsi="Times New Roman"/>
                <w:b/>
                <w:i/>
                <w:sz w:val="25"/>
                <w:szCs w:val="25"/>
              </w:rPr>
              <w:t>thẩm định thực tế</w:t>
            </w:r>
            <w:r>
              <w:rPr>
                <w:rFonts w:cs="Times New Roman" w:ascii="Times New Roman" w:hAnsi="Times New Roman"/>
                <w:sz w:val="25"/>
                <w:szCs w:val="25"/>
              </w:rPr>
              <w:t>”.</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SGDĐT Gia Lai có góp ý tương tự đối với cơ sở giáo dục phổ thông, trường chuyên biệ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Gia L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Dự thảo quy định việc thẩm định thành lập trường “tại hồ sơ” để thực thi Quyết định số 793/QĐ-TTg ngày 06/7/2022 của Thủ tướng Chính phủ phê duyệt Phương án cắt giảm, đơn giản hóa quy định liên quan đến hoạt động kinh doanh thuộc phạm vi chức năng quản lý nhà nước của Bộ Giáo dục và Đào tạo.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Vì vậy, đề nghị giữ nguyên quy định tại dự thảo Nghị định. </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5</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 xml:space="preserve">1. Điều kiện về đất đai, cơ sở vật chất, thiết bị (khoản 1)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 Nhất trí với Phương án 1.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iều 17; Điều 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5"/>
                <w:szCs w:val="25"/>
              </w:rPr>
              <w:t>* Các ý kiến nhất trí phương án 1</w:t>
            </w:r>
          </w:p>
          <w:p>
            <w:pPr>
              <w:pStyle w:val="Normal"/>
              <w:spacing w:lineRule="auto" w:line="240" w:before="120" w:after="1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ộ Nông nghiệp và Phát triển nông thôn; Bộ Tài nguyên và Môi trường; Bảo hiểm xã hội Việt Nam; Thông tấn xã Việt Nam; Ủy ban Dân tộc; Bộ Công an; SGDĐT Bắc Giang; SGDĐT Hà Nội; SGDĐT TP. HCM; UBND tỉnh Quảng Bình; UBND tỉnh Vĩnh Long; SGDĐT Bình Phước; SGDĐT Khánh Hòa; SGDĐT Đắk Nông; SGDĐT Nam Định; UBND tỉnh Bến Tre; SGDĐT Vĩnh Phúc; SGDĐT Đắk Lắk; SGDĐT Điện Biên; SGDĐT Quảng Ninh; ĐH Thái Nguyên; Trường ĐH Hải Phòng; Hội đồng dân tộc</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Nhất trí với Phương án 1 nhưng có ý kiến bổ sung:</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1) Về điều kiện liên quan đến đất đai (khoản 1), cơ quan chủ trì soạn thảo đề xuất 02 phương án.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Việc đưa ra điều kiện này nhằm khắc phục các hạn chế, khó khăn về diện tích đất tại các thành phố lớn hoặc nơi tập trung dân cư cao và chỉ áp dụng đối với nơi khó khăn về đất đai. Tuy nhiên, Điều 49 Luật Giáo dục quy định rõ nhà trường được phép thành lập, hoạt động giáo dục khi đảm bảo các điều kiện về đất đai. Để có cơ sở cho cơ quan có thẩm quyền xem xét, quyết định, đề nghị cơ sở chủ trì soạn thảo đánh giá cụ thể chính sách này (từ những vướng mắc thực tiễn, việc không có quy định này có tác động/ảnh hưởng đến quyền được học tập của trẻ em như thế nào…); đồng thời, đề nghị cơ quan chủ trì soạn thảo định lượng rõ để xác định như thế nào là nơi khó khăn về đất đai (như xác định theo tỷ lệ mật độ dân cư…). (Góp ý tương tự đối với Điều 17, 27 của dự thảo) (Bộ Tư pháp).</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ể đảm bảo tính khả thi, tránh vướng mắc trong triển khai thực hiện, đối với phương án 1 nêu trên, đề nghị Bộ GD&amp;ĐT nghiên cứu, bổ sung các quy định cụ thể về tiêu chí đánh giá nơi khó khăn về đất đai và tỷ lệ chuyển đổi khi thay thế diện tích sử dụng đất bằng diện tích sàn xây dựng (Bộ Tài chính). (Góp ý tương tự đối với Điều 17, 27 của dự thảo).</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Để việc thực hiện Phương án 1 được hiệu quả, cần quy định cụ thể vấn đề này, tránh áp dụng tràn lan, cấp phép cho những cơ sở không bảo đảm điều kiện cơ sở vật chất. Ví dụ: chỉ áp dụng ở đô thị đặc biệt (Hà Nội, Tp. Hồ Chí Minh) hoặc ở khu vực thuộc các thành phố trực thuộc trung ương hoặc thấp hơn nữa là khu vực thuộc thành phố loại I trở lên. (Góp ý tương tự đối với Điều 17, 27 của dự thảo) (Bộ Công an; SGDĐT Thái Bình).</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4) Chọn PA 1, tuy nhiên sửa lại là: “Đối với nơi khó khăn về đất đai, có thể thay thế diện tích sử dụng đất bằng diện tích sàn xây dựng và bảo đảm đủ diện tích theo quy định nhưng không xây cao quá 3 tầng” (SGDĐT Vĩnh Phúc).</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5) Đề nghị hướng dẫn cụ thể về “nơi khó khăn về đất đai” và khu sân chơi/sân chung ngoài trời của cơ sở giáo dục khi tổ chức thực hiện Phương án 1 (Góp ý tương tự đối với Điều 17, 27 dự thảo) (Trường ĐH Yersin Đà Lạt).</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6) Cần quy định cụ thể theo vùng, khu vực thay thế cụm từ “khó khăn về đất đai” (Góp ý tương tự đối với Điều 17, 27 dự thảo) (Trường ĐH Kinh tế TP. HCM)</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7)- Đề nghị quy định cụ thể điều kiện về diện tích đất để thành lập cơ sở  giáo dục mầm non bảo đảm phù hợp theo quy mô học si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Không quy định việc thay thế diện tích sử dụng đất bằng diện tích sàn xây dựng  (từ nhóm trẻ, lớp mẫu giáo độc lập). Vì đối với các cơ sở giáo dục, ngoài hoạt  động giáo dục thì cần có không gian, diện tích đất để tổ chức thực hiện các hoạt  động nâng cao thể chất, vui chơi … cho học sinh. Đồng thời, nội dung liên quan  đến diện tích đất cần bám sát tinh thần của Luật Đất đai sửa đổi để bảo đảm tính  thống nhất của hệ thống pháp luật.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ối với cơ sở giáo dục phổ thông, cơ sở  giáo dục thường xuyên – Bộ Nội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5"/>
                <w:szCs w:val="25"/>
              </w:rPr>
              <w:t>Bộ Tư pháp; Bộ Tài chính; Bộ Công an; Bộ Nội Vụ; SGDĐT Thái Bình; SGDĐT Vĩnh Phúc; Trường ĐH Yersin Đà Lạt; Trường ĐH Kinh tế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widowControl w:val="false"/>
              <w:spacing w:before="60" w:after="60"/>
              <w:jc w:val="both"/>
              <w:rPr>
                <w:rFonts w:ascii="Times New Roman" w:hAnsi="Times New Roman" w:cs="Times New Roman"/>
                <w:sz w:val="25"/>
                <w:szCs w:val="25"/>
              </w:rPr>
            </w:pPr>
            <w:r>
              <w:rPr>
                <w:rFonts w:cs="Times New Roman" w:ascii="Times New Roman" w:hAnsi="Times New Roman"/>
                <w:sz w:val="25"/>
                <w:szCs w:val="25"/>
              </w:rPr>
              <w:t xml:space="preserve">(1) Bộ Giáo dục và Đào tạo đã tiếp thu và chỉnh sửa khoản 1 Điều này như sau: “… </w:t>
            </w:r>
            <w:r>
              <w:rPr>
                <w:rFonts w:cs="Times New Roman" w:ascii="Times New Roman" w:hAnsi="Times New Roman"/>
                <w:b/>
                <w:bCs/>
                <w:i/>
                <w:sz w:val="25"/>
                <w:szCs w:val="25"/>
              </w:rPr>
              <w:t>Đối với khu vực nội thành của các thành phố trực thuộc Trung ương</w:t>
            </w:r>
            <w:r>
              <w:rPr>
                <w:rFonts w:cs="Times New Roman" w:ascii="Times New Roman" w:hAnsi="Times New Roman"/>
                <w:bCs/>
                <w:i/>
                <w:sz w:val="25"/>
                <w:szCs w:val="25"/>
              </w:rPr>
              <w:t xml:space="preserve">, có thể thay thế diện tích khu đất xây dựng trường bằng diện tích sàn xây dựng và </w:t>
            </w:r>
            <w:r>
              <w:rPr>
                <w:rFonts w:cs="Times New Roman" w:ascii="Times New Roman" w:hAnsi="Times New Roman"/>
                <w:b/>
                <w:bCs/>
                <w:i/>
                <w:sz w:val="25"/>
                <w:szCs w:val="25"/>
              </w:rPr>
              <w:t>bảo đảm diện tích sàn xây dựng không thấp hơn diện tích đất bình quân tối thiểu cho một trẻ em theo quy định. Đồng thời, trường mầm non phải có phương án để bảo đảm tiêu chuẩn vật chất tối thiểu theo quy định.</w:t>
            </w:r>
            <w:r>
              <w:rPr>
                <w:rFonts w:cs="Times New Roman" w:ascii="Times New Roman" w:hAnsi="Times New Roman"/>
                <w:sz w:val="25"/>
                <w:szCs w:val="25"/>
              </w:rPr>
              <w:t>”</w:t>
            </w:r>
          </w:p>
        </w:tc>
      </w:tr>
      <w:tr>
        <w:trPr>
          <w:trHeight w:val="4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Nhất trí với Phương án 2.</w:t>
            </w:r>
          </w:p>
          <w:p>
            <w:pPr>
              <w:pStyle w:val="Normal"/>
              <w:spacing w:lineRule="auto" w:line="240" w:before="120" w:after="1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Đề nghị không bổ sung thêm quy định giải thích đối với nơi khó khăn về đất đai như Phương án 1 và chỉnh sửa khoản 1 thành “</w:t>
            </w:r>
            <w:r>
              <w:rPr>
                <w:rFonts w:cs="Times New Roman" w:ascii="Times New Roman" w:hAnsi="Times New Roman"/>
                <w:i/>
                <w:sz w:val="25"/>
                <w:szCs w:val="25"/>
              </w:rPr>
              <w:t>Đáp ứng đầy đủ các tiêu chuẩn về địa điểm, quy mô, diện tích và cơ sở vật chất tối thiểu đối với trường mầm non theo quy định của Bộ Giáo dục và Đào tạo</w:t>
            </w:r>
            <w:r>
              <w:rPr>
                <w:rFonts w:cs="Times New Roman" w:ascii="Times New Roman" w:hAnsi="Times New Roman"/>
                <w:sz w:val="25"/>
                <w:szCs w:val="25"/>
              </w:rPr>
              <w:t>”. (Góp ý tương tự đối với Điều 17, Điều 27)</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hanh tra Chính phủ; Viện Hàn lâm Khoa học xã hội Việt Nam; SGDĐT Quảng Trị; SGDĐT Sơn La; UBND tỉnh Lạng S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ự thảo bổ sung quy định này nhằm khắc phục tình trạng hạn chế về diện tích đất để xây dựng trường, lớp tại các khu vực đô thị không còn quỹ đất dành cho giáo dục nhưng số lượng trường, lớp không đáp ứng được nhu cầu đưa trẻ đến trường.</w:t>
            </w:r>
          </w:p>
          <w:p>
            <w:pPr>
              <w:pStyle w:val="Normal"/>
              <w:spacing w:lineRule="auto" w:line="240" w:before="120" w:after="120"/>
              <w:jc w:val="both"/>
              <w:rPr/>
            </w:pPr>
            <w:r>
              <w:rPr>
                <w:rFonts w:cs="Times New Roman" w:ascii="Times New Roman" w:hAnsi="Times New Roman"/>
                <w:sz w:val="25"/>
                <w:szCs w:val="25"/>
              </w:rPr>
              <w:t xml:space="preserve">Bên cạnh đó, để bảo đảm tính khả thi trong khi thực hiện, dự thảo đã chỉnh sửa lại quy định này như sau: “… </w:t>
            </w:r>
            <w:r>
              <w:rPr>
                <w:rFonts w:cs="Times New Roman" w:ascii="Times New Roman" w:hAnsi="Times New Roman"/>
                <w:b/>
                <w:bCs/>
                <w:i/>
                <w:sz w:val="25"/>
                <w:szCs w:val="25"/>
              </w:rPr>
              <w:t>Đối với khu vực nội thành của các thành phố trực thuộc Trung ương</w:t>
            </w:r>
            <w:r>
              <w:rPr>
                <w:rFonts w:cs="Times New Roman" w:ascii="Times New Roman" w:hAnsi="Times New Roman"/>
                <w:bCs/>
                <w:i/>
                <w:sz w:val="25"/>
                <w:szCs w:val="25"/>
              </w:rPr>
              <w:t xml:space="preserve">, có thể thay thế diện tích khu đất xây dựng trường bằng diện tích sàn xây dựng và </w:t>
            </w:r>
            <w:r>
              <w:rPr>
                <w:rFonts w:cs="Times New Roman" w:ascii="Times New Roman" w:hAnsi="Times New Roman"/>
                <w:b/>
                <w:bCs/>
                <w:i/>
                <w:sz w:val="25"/>
                <w:szCs w:val="25"/>
              </w:rPr>
              <w:t>bảo đảm diện tích sàn xây dựng không thấp hơn diện tích đất bình quân tối thiểu cho một trẻ em theo quy định. Đồng thời, trường mầm non phải có phương án để bảo đảm tiêu chuẩn vật chất tối thiểu theo quy định.</w:t>
            </w:r>
            <w:r>
              <w:rPr>
                <w:rFonts w:cs="Times New Roman" w:ascii="Times New Roman" w:hAnsi="Times New Roman"/>
                <w:sz w:val="25"/>
                <w:szCs w:val="25"/>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 Tại các điều quy định về điều kiện cho phép hoạt động của các cơ sở giáo dục đều dẫn chiếu đến quy định về điều kiện cơ sở vật chất, trang thiết bị đào tạo theo quy định của Bộ Giáo dục và Đào tạo, trong khi nội dung chính của dự thảo Nghị định là quy định về điều kiện đầu tư hoạt động trong lĩnh vực giáo dục theo quy định của Luật Đầu tư.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o vậy, đề nghị rà soát quy định cụ thể các điều kiện về cơ sở vật chất, trang thiết bị đối với các cơ sở giáo dục thuộc phạm vi điều chỉnh của dự thảo Nghị định và không giao lại cho Bộ Giáo dục và Đào tạo quy định để bảo đảm phù hợp với Điều 7 Luật Đầu tư.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ối với điều kiện cho phép hoạt động của cơ sở giáo dục phổ thông, cơ sở giáo dục thường xuyên, trường đại học, học v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Y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exact" w:line="340" w:before="120" w:after="120"/>
              <w:jc w:val="both"/>
              <w:rPr/>
            </w:pPr>
            <w:r>
              <w:rPr>
                <w:rFonts w:cs="Times New Roman" w:ascii="Times New Roman" w:hAnsi="Times New Roman"/>
                <w:sz w:val="25"/>
                <w:szCs w:val="25"/>
              </w:rPr>
              <w:t>Khoản 4 Điều 104 Luật Giáo dục quy định nội dung quản lý nhà nước về giáo dục gồm: “</w:t>
            </w:r>
            <w:r>
              <w:rPr>
                <w:rFonts w:cs="Times New Roman" w:ascii="Times New Roman" w:hAnsi="Times New Roman"/>
                <w:i/>
                <w:sz w:val="25"/>
                <w:szCs w:val="25"/>
              </w:rPr>
              <w:t>Quy định… tiêu chuẩn, định mức sử dụng cơ sở vật chất, thư viện và thiết bị trường học</w:t>
            </w:r>
            <w:r>
              <w:rPr>
                <w:rFonts w:cs="Times New Roman" w:ascii="Times New Roman" w:hAnsi="Times New Roman"/>
                <w:sz w:val="25"/>
                <w:szCs w:val="25"/>
              </w:rPr>
              <w:t xml:space="preserve">”. Thực hiện theo quy định này của Luật Giáo dục, đồng thời, nhằm bảo đảm điều kiện để thực hiện chương trình giáo dục và tổ chức hoạt động các giáo dục, Bộ Giáo dục và Đào tạo đã xây dựng và ban hành theo thẩm quyền Thông tư số 13/2020/TT-BGDĐT ngày 26/5/2020 ban hành </w:t>
            </w:r>
            <w:bookmarkStart w:id="1" w:name="dieu_1_name"/>
            <w:r>
              <w:rPr>
                <w:rFonts w:cs="Times New Roman" w:ascii="Times New Roman" w:hAnsi="Times New Roman"/>
                <w:sz w:val="25"/>
                <w:szCs w:val="25"/>
              </w:rPr>
              <w:t>Quy định tiêu chuẩn cơ sở vật chất các trường mầm non, tiểu học, trung học cơ sở, trung học phổ thông và trường phổ thông có nhiều cấp học</w:t>
            </w:r>
            <w:bookmarkEnd w:id="1"/>
            <w:r>
              <w:rPr>
                <w:rFonts w:cs="Times New Roman" w:ascii="Times New Roman" w:hAnsi="Times New Roman"/>
                <w:sz w:val="25"/>
                <w:szCs w:val="25"/>
              </w:rPr>
              <w:t xml:space="preserve">. Tại Thông tư này đã quy định cụ thể về địa điểm, quy mô, diện tích của nhà trường, tiêu chuẩn cơ sở vật chất tối thiểu để tổ chức thực hiện chương trình giáo dục tương ứng với cấp học mầm non và phổ thông.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Vì vậy, để phù hợp với quy định tại Luật Giáo dục về thẩm quyền quy định tiêu chuẩn, định mức về cơ sở vật chất, thiết bị trường học, dự thảo Nghị định không quy định cụ thể các điều kiện về “</w:t>
            </w:r>
            <w:r>
              <w:rPr>
                <w:rFonts w:cs="Times New Roman" w:ascii="Times New Roman" w:hAnsi="Times New Roman"/>
                <w:i/>
                <w:sz w:val="25"/>
                <w:szCs w:val="25"/>
              </w:rPr>
              <w:t>đất đai, cơ sở vật chất, thiết bị</w:t>
            </w:r>
            <w:r>
              <w:rPr>
                <w:rFonts w:cs="Times New Roman" w:ascii="Times New Roman" w:hAnsi="Times New Roman"/>
                <w:sz w:val="25"/>
                <w:szCs w:val="25"/>
              </w:rPr>
              <w:t xml:space="preserve">” để cơ sở giáo dục mầm non, giáo dục phổ thông hoạt động giáo dục mà dẫn chiếu tới các quy định chuyên ngành tương ứng trong lĩnh vực giáo dục.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khoản 1 Điều 5:  Đề nghị không đưa nội dung đề xuất các phương án quy định về sử dụng đất.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Lý do: Điều 104 Luật Giáo dục về nội dung quản lý nhà nước về giáo dục  quy định: “… tiêu chuẩn, định mức sử dụng cơ sở vật chất, thư viện và thiết bị  trường học;”. Như vậy, việc quy định tiêu chuẩn cơ sở vật chất, thiết bị trường  học thuộc thẩm quyền của Bộ Giáo dục và Đào tạo.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o đó, để phù hợp với quy  định tại Luật Giáo dục về thẩm quyền quy định tiêu chuẩn, định mức về cơ sở vật  chất, thiết bị trường học, dự thảo Nghị định không quy định cụ thể các điều kiện  về “đất đai, cơ sở vật chất, thiết bị” để cơ sở giáo dục mầm non, giáo dục phổ  thông hoạt động giáo dục mà dẫn chiếu tới các quy định chuyên ngành tương ứng  trong lĩnh vực giáo dụ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UBND tỉnh Lào Cai có góp ý tương tự đối với khoản 1, Điều 17 và khoản 1, Điều 27 của dự thả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UBND tỉnh Lào C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Đã tiếp thu và đưa nội dung dự thảo Nghị định theo hướng dẫn chiếu để phù hợp với Điều 104 Luật Giáo dục về nội dung quản lý nhà nước về giáo dục (giao Bộ Giáo dục và Đào tạo quy định về: “… tiêu chuẩn, định mức sử dụng cơ sở vật chất, thư viện và thiết bị  trường học;”.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 xml:space="preserve">2. Điều kiện về nguồn lực tài chính (khoản 4)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nghiên cứu bổ sung quy định về thời gian đối với việc huy động vốn và cân đối vốn để duy trì hoạt động của trường mầm non để đảm bảo tính khả th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hà nước Việt 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Đã tiếp thu và tại điểm e khoản 2 Điều 6 dự thảo đã quy định cụ thể phải có phương án huy động vốn và cân đối vốn tiếp theo để bảo đảm duy trì ổn định hoạt động của nhà trường </w:t>
            </w:r>
            <w:r>
              <w:rPr>
                <w:rFonts w:cs="Times New Roman" w:ascii="Times New Roman" w:hAnsi="Times New Roman"/>
                <w:i/>
                <w:sz w:val="25"/>
                <w:szCs w:val="25"/>
              </w:rPr>
              <w:t>trong giai đoạn 05 năm</w:t>
            </w:r>
            <w:r>
              <w:rPr>
                <w:rFonts w:cs="Times New Roman" w:ascii="Times New Roman" w:hAnsi="Times New Roman"/>
                <w:sz w:val="25"/>
                <w:szCs w:val="25"/>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 Dự thảo quy định điều kiện liên quan đến xác định mức đầu tư </w:t>
            </w:r>
            <w:r>
              <w:rPr>
                <w:rFonts w:cs="Times New Roman" w:ascii="Times New Roman" w:hAnsi="Times New Roman"/>
                <w:i/>
                <w:sz w:val="25"/>
                <w:szCs w:val="25"/>
              </w:rPr>
              <w:t xml:space="preserve">ít nhất 30tr đồng/trẻ </w:t>
            </w:r>
            <w:r>
              <w:rPr>
                <w:rFonts w:cs="Times New Roman" w:ascii="Times New Roman" w:hAnsi="Times New Roman"/>
                <w:sz w:val="25"/>
                <w:szCs w:val="25"/>
              </w:rPr>
              <w:t>nhưng hồ sơ gửi Bộ Tư pháp không có báo cáo đánh giá tác động chính sách, dự thảo Tờ trình cũng chưa lý giải đề xuất này. Do đó, đề nghị cơ quan chủ trì soạn thảo đánh giá kỹ, nêu rõ cơ sở xác định mức chi phí đầu tư để cơ quan có thẩm quyền xem xét, quyết định.</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ối với Điều 17, Điều 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 SGDĐT Bình Phước; SGDĐT Hà Nộ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rPr>
            </w:pPr>
            <w:r>
              <w:rPr>
                <w:rFonts w:cs="Calibri"/>
              </w:rPr>
              <w:t xml:space="preserve"> </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pPr>
            <w:r>
              <w:rPr>
                <w:rFonts w:cs="Times New Roman" w:ascii="Times New Roman" w:hAnsi="Times New Roman"/>
                <w:sz w:val="25"/>
                <w:szCs w:val="25"/>
              </w:rPr>
              <w:t>Ngày 06/6/2018, Chính phủ ban hành Nghị định số 86/2018/NĐ-CP định quy định về hợp tác, đầu tư của nước ngoài trong lĩnh vực giáo dục. Tại Nghị định này quy định điều kiện về vốn đầu tư để thành lập cơ sở giáo dục mầm non “</w:t>
            </w:r>
            <w:r>
              <w:rPr>
                <w:rFonts w:cs="Times New Roman" w:ascii="Times New Roman" w:hAnsi="Times New Roman"/>
                <w:i/>
                <w:sz w:val="25"/>
                <w:szCs w:val="25"/>
              </w:rPr>
              <w:t>phải có suất đầu tư ít nhất là 30 triệu đồng/trẻ (không bao gồm chi phí sử dụng đất</w:t>
            </w:r>
            <w:r>
              <w:rPr>
                <w:rFonts w:cs="Times New Roman" w:ascii="Times New Roman" w:hAnsi="Times New Roman"/>
                <w:sz w:val="25"/>
                <w:szCs w:val="25"/>
              </w:rPr>
              <w:t>)”, cơ sở giáo dục phổ thông “</w:t>
            </w:r>
            <w:r>
              <w:rPr>
                <w:rFonts w:cs="Times New Roman" w:ascii="Times New Roman" w:hAnsi="Times New Roman"/>
                <w:i/>
                <w:sz w:val="25"/>
                <w:szCs w:val="25"/>
              </w:rPr>
              <w:t>phải có suất đầu tư ít nhất là 50 triệu đồng/học sinh (không bao gồm các chi phí sử dụng đất)</w:t>
            </w:r>
            <w:r>
              <w:rPr>
                <w:rFonts w:cs="Times New Roman" w:ascii="Times New Roman" w:hAnsi="Times New Roman"/>
                <w:sz w:val="25"/>
                <w:szCs w:val="25"/>
              </w:rPr>
              <w:t xml:space="preserve">” (khoản 1, 2 Điều 35). </w:t>
            </w:r>
          </w:p>
          <w:p>
            <w:pPr>
              <w:pStyle w:val="Normal"/>
              <w:spacing w:lineRule="auto" w:line="240" w:before="120" w:after="120"/>
              <w:jc w:val="both"/>
              <w:rPr/>
            </w:pPr>
            <w:r>
              <w:rPr>
                <w:rFonts w:cs="Times New Roman" w:ascii="Times New Roman" w:hAnsi="Times New Roman"/>
                <w:sz w:val="25"/>
                <w:szCs w:val="25"/>
              </w:rPr>
              <w:t>Trong khi đó, theo quy định của Luật Đầu tư 2020, một trong những chính sách về đầu tư kinh doanh là: “</w:t>
            </w:r>
            <w:r>
              <w:rPr>
                <w:rFonts w:cs="Times New Roman" w:ascii="Times New Roman" w:hAnsi="Times New Roman"/>
                <w:i/>
                <w:sz w:val="25"/>
                <w:szCs w:val="25"/>
              </w:rPr>
              <w:t>5. Nhà nước đối xử bình đẳng giữa các nhà đầu tư;</w:t>
            </w:r>
            <w:r>
              <w:rPr>
                <w:rFonts w:cs="Times New Roman" w:ascii="Times New Roman" w:hAnsi="Times New Roman"/>
                <w:sz w:val="25"/>
                <w:szCs w:val="25"/>
              </w:rPr>
              <w:t>” (khoản 5 Điều 5). Vì vậy, để bảo đảm nguyên tắc nhà nước đối xử bình đẳng giữa các nhà đầu tư, không phân biệt giữa nhà đầu tư trong nước và nhà đầu tư nước ngoài, dự thảo Nghị định đã quy định mức vốn để cơ sở giáo dục mầm non hoạt động là “</w:t>
            </w:r>
            <w:r>
              <w:rPr>
                <w:rFonts w:cs="Times New Roman" w:ascii="Times New Roman" w:hAnsi="Times New Roman"/>
                <w:i/>
                <w:sz w:val="25"/>
                <w:szCs w:val="25"/>
              </w:rPr>
              <w:t>mức đầu tư ít nhất là 30 triệu đồng/trẻ (không bao gồm các chi phí sử dụng đất)</w:t>
            </w:r>
            <w:r>
              <w:rPr>
                <w:rFonts w:cs="Times New Roman" w:ascii="Times New Roman" w:hAnsi="Times New Roman"/>
                <w:sz w:val="25"/>
                <w:szCs w:val="25"/>
              </w:rPr>
              <w:t>”, cơ sở GD phổ thông hoạt động là “</w:t>
            </w:r>
            <w:r>
              <w:rPr>
                <w:rFonts w:cs="Times New Roman" w:ascii="Times New Roman" w:hAnsi="Times New Roman"/>
                <w:i/>
                <w:sz w:val="25"/>
                <w:szCs w:val="25"/>
              </w:rPr>
              <w:t>mức đầu tư ít nhất là 50 triệu đồng/học sinh (không bao gồm các chi phí sử dụng đất)”</w:t>
            </w:r>
            <w:r>
              <w:rPr>
                <w:rFonts w:cs="Times New Roman" w:ascii="Times New Roman" w:hAnsi="Times New Roman"/>
                <w:sz w:val="25"/>
                <w:szCs w:val="25"/>
              </w:rPr>
              <w:t>.</w:t>
            </w:r>
          </w:p>
          <w:p>
            <w:pPr>
              <w:pStyle w:val="Normal"/>
              <w:spacing w:lineRule="auto" w:line="240" w:before="120" w:after="120"/>
              <w:jc w:val="both"/>
              <w:rPr/>
            </w:pPr>
            <w:r>
              <w:rPr>
                <w:rFonts w:cs="Times New Roman" w:ascii="Times New Roman" w:hAnsi="Times New Roman"/>
                <w:sz w:val="25"/>
                <w:szCs w:val="25"/>
              </w:rPr>
              <w:t>Đồng thời, quy định như trên nhằm bảo đảm các cơ sở giáo dục có đủ nguồn lực tài chính để tổ chức các hoạt động giáo dục cũng như duy trì và phát triển hoạt động của nhà trường; đồng thời, việc quy định rõ ràng về nguồn lực tài chính của các cơ sở giáo dục cũng là một trong những yếu tố quan trọng góp phần vào việc bảo đảm và nâng cao chất lượng giáo dục; cũng như tăng cường vai trò và trách nhiệm của nhà đầu tư khi hoạt động trong lĩnh vực giáo dục và mức đầu tư hiện nay quy định tại dự thảo đang phù hợp với suất đầu tư theo công bố của Bộ Xây dựng (đã bao gồm hệ số điều chỉnh theo vùng) trên 01 trẻ theo thời điểm thực hiện (không bao gồm các chi phí sử dụng đất).</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Mức đầu tư đối với trường mầm non tối thiểu là 30 triệu đồng/cháu: Việc yêu cầu nhà đầu tư đảm bảo các  điều kiện tài chính để bảo đảm tiến độ thực hiện dự án đầu tư và chất lượng của  dự án đầu tư là cần thiết. Tuy nhiên, đề nghị Ban soạn thảo xem xét thận trọng quy định này. Việc quy định mức đầu tư tối thiểu có thể hạn chế sự tham gia của  các nhà đầu tư mà mức đầu tư có thể rẻ hơn so với mức quy định của pháp luật  mà vẫn có thể xây dựng được các trường mầm non đủ đảm bảo chất  lượng (thể hiện thông qua các tiêu chí về đảm bảo cơ sở vật chất, đội ngũ giáo  viên, chương trình dạy học). Điều kiện cho phép hoạt động của trường mầm non  phụ thuộc vào 3 yếu tố là cơ sở vật chất, đội ngữ giáo viên, chương trình dạy học, nghĩa là kết quả đầu ra của quá trình đầu tư sẽ quyết định  chất lượng giáo dục của trường mầm non, do đó, kiểm soát chất lượng  hoạt động của trường mầm non là kiểm soát 3 yếu tố đầu ra đó, thay vì  yếu tố đầu vào là mức đầu tư (mức đầu tư giữa các nhà đầu tư có thể đầu tư  khác nhau và mang tính cạnh tranh). Nếu trong trường hợp Ban soạn thảo quy  định về mức đầu tư thì để bảo đảm tính thuyết phục, cần có giải trình đầy đủ về  những căn cứ kinh tế, tài chính để đưa ra con số là 30 triệu /học si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ối với quy định đối với trường tiểu học, trường trung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Viện Hàn lâm Khoa học XH Việt Nam; SGDĐT Quảng Tr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rHeight w:val="57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cơ quan chủ trì soạn thảo xem xét, điều chỉnh nội dung tại điểm a khoản 4 Điều 5 theo hướng như sau:</w:t>
            </w:r>
          </w:p>
          <w:p>
            <w:pPr>
              <w:pStyle w:val="Normal"/>
              <w:spacing w:lineRule="auto" w:line="240" w:before="120" w:after="120"/>
              <w:jc w:val="both"/>
              <w:rPr>
                <w:rFonts w:ascii="Times New Roman" w:hAnsi="Times New Roman" w:cs="Times New Roman"/>
                <w:i/>
                <w:i/>
                <w:sz w:val="25"/>
                <w:szCs w:val="25"/>
              </w:rPr>
            </w:pPr>
            <w:r>
              <w:rPr>
                <w:rFonts w:cs="Times New Roman" w:ascii="Times New Roman" w:hAnsi="Times New Roman"/>
                <w:sz w:val="25"/>
                <w:szCs w:val="25"/>
              </w:rPr>
              <w:t>"</w:t>
            </w:r>
            <w:r>
              <w:rPr>
                <w:rFonts w:cs="Times New Roman" w:ascii="Times New Roman" w:hAnsi="Times New Roman"/>
                <w:b/>
                <w:i/>
                <w:sz w:val="25"/>
                <w:szCs w:val="25"/>
              </w:rPr>
              <w:t>Điều 5. Điều kiện cho phép trường mầm non hoạt động giáo dục</w:t>
            </w:r>
          </w:p>
          <w:p>
            <w:pPr>
              <w:pStyle w:val="Normal"/>
              <w:spacing w:lineRule="auto" w:line="240" w:before="120" w:after="120"/>
              <w:jc w:val="both"/>
              <w:rPr>
                <w:rFonts w:ascii="Times New Roman" w:hAnsi="Times New Roman" w:cs="Times New Roman"/>
                <w:i/>
                <w:i/>
                <w:sz w:val="25"/>
                <w:szCs w:val="25"/>
              </w:rPr>
            </w:pPr>
            <w:r>
              <w:rPr>
                <w:rFonts w:cs="Times New Roman" w:ascii="Times New Roman" w:hAnsi="Times New Roman"/>
                <w:i/>
                <w:sz w:val="25"/>
                <w:szCs w:val="25"/>
              </w:rPr>
              <w:t>4. Có đủ nguồn lực tài chính để bảo đảm duy trì và phát triển hoạt động giáo dục:</w:t>
            </w:r>
          </w:p>
          <w:p>
            <w:pPr>
              <w:pStyle w:val="Normal"/>
              <w:spacing w:lineRule="auto" w:line="240" w:before="120" w:after="120"/>
              <w:jc w:val="both"/>
              <w:rPr/>
            </w:pPr>
            <w:r>
              <w:rPr>
                <w:rFonts w:cs="Times New Roman" w:ascii="Times New Roman" w:hAnsi="Times New Roman"/>
                <w:i/>
                <w:sz w:val="25"/>
                <w:szCs w:val="25"/>
              </w:rPr>
              <w:t xml:space="preserve">a) Đối với trường mầm non tư thục, </w:t>
            </w:r>
            <w:r>
              <w:rPr>
                <w:rFonts w:cs="Times New Roman" w:ascii="Times New Roman" w:hAnsi="Times New Roman"/>
                <w:b/>
                <w:i/>
                <w:sz w:val="25"/>
                <w:szCs w:val="25"/>
              </w:rPr>
              <w:t>mức đầu tư ít nhất phải bằng hoặc không thấp hơn suất đầu tư theo công bố của Bộ Xây dựng (đã bao gồm hệ số điều chỉnh theo vùng) trên 01 trẻ theo thời điểm thực hiện (không bao gồm các chi phí sử dụng đất)</w:t>
            </w:r>
            <w:r>
              <w:rPr>
                <w:rFonts w:cs="Times New Roman" w:ascii="Times New Roman" w:hAnsi="Times New Roman"/>
                <w:i/>
                <w:sz w:val="25"/>
                <w:szCs w:val="25"/>
              </w:rPr>
              <w:t>. Tổng số vốn đầu tư ít nhất được tính toán căn cứ thời điểm có quy mô dự kiến cao nhất. Kế hoạch vốn đầu tư phải phù hợp với quy mô dự kiến của từng giai đoạn. Có phương án huy động vốn và cân đối vốn tiếp theo để duy trì hoạt động của trường mầm non</w:t>
            </w:r>
            <w:r>
              <w:rPr>
                <w:rFonts w:cs="Times New Roman" w:ascii="Times New Roman" w:hAnsi="Times New Roman"/>
                <w:sz w:val="25"/>
                <w:szCs w:val="2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UBND tỉnh Lạng S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trike/>
                <w:sz w:val="25"/>
                <w:szCs w:val="25"/>
              </w:rPr>
            </w:pPr>
            <w:r>
              <w:rPr>
                <w:rFonts w:cs="Times New Roman" w:ascii="Times New Roman" w:hAnsi="Times New Roman"/>
                <w:strike/>
                <w:sz w:val="25"/>
                <w:szCs w:val="25"/>
              </w:rPr>
            </w:r>
          </w:p>
        </w:tc>
      </w:tr>
      <w:tr>
        <w:trPr>
          <w:trHeight w:val="57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trike/>
                <w:sz w:val="25"/>
                <w:szCs w:val="25"/>
              </w:rPr>
            </w:pPr>
            <w:r>
              <w:rPr>
                <w:rFonts w:cs="Times New Roman" w:ascii="Times New Roman" w:hAnsi="Times New Roman"/>
                <w:strike/>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Về điều kiện bảo đảm nguồn lực tài chính để bảo đảm duy trì và phát triển hoạt động của các trường mầm non: </w:t>
            </w:r>
          </w:p>
          <w:p>
            <w:pPr>
              <w:pStyle w:val="Normal"/>
              <w:autoSpaceDE w:val="false"/>
              <w:spacing w:lineRule="auto" w:line="240" w:before="0" w:after="0"/>
              <w:jc w:val="both"/>
              <w:rPr/>
            </w:pPr>
            <w:r>
              <w:rPr>
                <w:rFonts w:cs="Times New Roman" w:ascii="Times New Roman" w:hAnsi="Times New Roman"/>
                <w:sz w:val="25"/>
                <w:szCs w:val="25"/>
              </w:rPr>
              <w:t xml:space="preserve">Dự thảo Nghị định đều có quy định chung “Có đủ nguồn lực tài chính để bảo đảm duy trì và phát triển hoạt động giáo dục”, Hội đồng Dân tộc đề nghị Ban soạn thảo xem xét, </w:t>
            </w:r>
            <w:r>
              <w:rPr>
                <w:rFonts w:cs="Times New Roman" w:ascii="Times New Roman" w:hAnsi="Times New Roman"/>
                <w:i/>
                <w:iCs/>
                <w:sz w:val="25"/>
                <w:szCs w:val="25"/>
              </w:rPr>
              <w:t>bổ sung nội dung quy định cụ thể về chính sách ưu tiên nguồn lực tài chính để bảo đảm duy trì và phát triển hoạt động giáo dục cho các cơ sở giáo dục trên địa bàn vùng dân tộc thiểu số, vùng có điều kiện kinh tế xã hội khó khăn, đặc biệt khó khăn, các trường phổ thông dân tộc nội trú, trường phổ thông dân tộc bán trú thật cụ thể rõ nội dung về nguồn lực được ưu tiên</w:t>
            </w:r>
            <w:r>
              <w:rPr>
                <w:rFonts w:cs="Times New Roman" w:ascii="Times New Roman" w:hAnsi="Times New Roman"/>
                <w:sz w:val="25"/>
                <w:szCs w:val="25"/>
              </w:rPr>
              <w:t xml:space="preserve"> ( đất đai, cơ chế đảm bảo, tài chính) để hoạt động theo quy định tại Khoản 1 Điều 27; Khoản 2 Điều 61; Khoản 2 Điều 96; và Điều 97 Luật Giáo dục 2019. </w:t>
            </w:r>
          </w:p>
          <w:p>
            <w:pPr>
              <w:pStyle w:val="Normal"/>
              <w:spacing w:lineRule="auto" w:line="240" w:before="120" w:after="120"/>
              <w:jc w:val="both"/>
              <w:rPr/>
            </w:pPr>
            <w:r>
              <w:rPr>
                <w:rFonts w:cs="Times New Roman" w:ascii="Times New Roman" w:hAnsi="Times New Roman"/>
                <w:sz w:val="25"/>
                <w:szCs w:val="25"/>
              </w:rPr>
              <w:t>(</w:t>
            </w:r>
            <w:r>
              <w:rPr>
                <w:rFonts w:cs="Times New Roman" w:ascii="Times New Roman" w:hAnsi="Times New Roman"/>
                <w:i/>
                <w:iCs/>
                <w:sz w:val="25"/>
                <w:szCs w:val="25"/>
              </w:rPr>
              <w:t>Góp ý tương tự đối với trường tiểu học, trung học quy định tại Điểm b Khoản 4 Điều 17, Điểm b Khoản 4 Điều 27</w:t>
            </w:r>
            <w:r>
              <w:rPr>
                <w:rFonts w:cs="Times New Roman" w:ascii="Times New Roman" w:hAnsi="Times New Roman"/>
                <w:sz w:val="25"/>
                <w:szCs w:val="2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Hội đồng dân tộ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Quy định về chính sách ưu tiên nguồn lực tài chính để bảo đảm duy trì và phát triển hoạt động giáo dục cho các cơ sở giáo dục trên địa bàn vùng dân tộc thiểu số, vùng có điều kiện kinh tế khó khăn… không thuộc phạm vi điều chỉnh của dự thảo Nghị định này. Vì vậy, đề nghị không bổ sung nội dung này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3. Về các điều kiện khá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dự thảo Nghị định bảo lưu điều kiện có quyết định thành lập hoặc cho phép thành lập trường của UBND cấp huyện hoặc UBND cấp tỉ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dự thảo Nghị định có quy định chi tiết về điều kiện “đội ngũ cán bộ quản lý, giáo viên, nhân viên và người lao động đảm bảo về số lượng, đạt tiêu chuẩn”. Hồ sơ đề nghị cấp phép hoạt động cần có danh sách cán bộ quản lý, giáo viên, nhân viên và người lao động kèm minh chứng về sức khỏe, bằng cấp chuyên môn, hợp đồng lao động, bảo hiểm xã hội được cơ sở giáo dục sử dụng lao động đóng theo quy đị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Đề nghị dự thảo Nghị định bổ sung quy định về phòng cháy chữa cháy.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ối với trường tiểu học; trường trung học cơ sở, trường trung học phổ thông và trường phổ thông có nhiều cấp học; trường chuyên bi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pPr>
            <w:r>
              <w:rPr>
                <w:rFonts w:cs="Times New Roman" w:ascii="Times New Roman" w:hAnsi="Times New Roman"/>
                <w:sz w:val="25"/>
                <w:szCs w:val="25"/>
              </w:rPr>
              <w:t>(1) Theo quy định tại khoản 2 Điều 49 Luật Giáo dục, điều kiện để cho phép hoạt động giáo dục không có “quyết định thành lập hoặc cho phép thành lập trường”. Vì vậy, đề nghị giữ nguyên quy định tại dự thảo.</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2) Về đội ngũ nhà giáo và cán bộ quản lý, thực hiện quy định tại khoản 3 Điều 104 Luật Giáo dục quy định nội dung quản lý nhà nước về giáo dục: “3. Quy định tiêu chuẩn chức danh, chế độ làm việc của nhà giáo và cán bộ quản lý giáo dục; danh mục khung vị trí việc làm và định mức số lượng người làm việc trong các cơ sở giáo dục;”, Bộ Giáo dục và Đào tạo đã ban hành theo thẩm quyền nhiều văn bản để hướng dẫn về tiêu chuẩn chức danh của nhà giáo, cán bộ quản lý giáo dục cũng như số lượng người làm việc trong các cơ sở giáo dục mầm non, giáo dục phổ thông; hướng dẫn về chương trình, thiết bị dạy học đối với từng cấp họ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Vì vậy, để phù hợp với quy định tại Luật Giáo dục về thẩm quyền ban hành các quy định về chương trình giáo dục, tài liệu giảng dạy, học tập và đội ngũ nhà giáo và cán bộ quản lý, dự thảo Nghị định đã dẫn chiếu tới các quy định chuyên ngành có liên quan trong lĩnh vực giáo dục và đào tạo.</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Đã tiếp thu vào dự thảo.</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Về hồ sơ (khoả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1) Đề nghị làm rõ thẩm quyền và hình thức xác nhận về số tiền do nhà trường đang quản lý (điểm e).</w:t>
            </w:r>
          </w:p>
          <w:p>
            <w:pPr>
              <w:pStyle w:val="Normal"/>
              <w:spacing w:lineRule="auto" w:line="240" w:before="120" w:after="120"/>
              <w:jc w:val="both"/>
              <w:rPr/>
            </w:pPr>
            <w:r>
              <w:rPr>
                <w:rFonts w:cs="Times New Roman" w:ascii="Times New Roman" w:hAnsi="Times New Roman"/>
                <w:sz w:val="25"/>
                <w:szCs w:val="25"/>
              </w:rPr>
              <w:t xml:space="preserve">(2) Dự thảo quy định cơ sở giáo dục khi đăng ký hoạt động giáo dục phải đáp ứng điều kiện </w:t>
            </w:r>
            <w:r>
              <w:rPr>
                <w:rFonts w:cs="Times New Roman" w:ascii="Times New Roman" w:hAnsi="Times New Roman"/>
                <w:i/>
                <w:sz w:val="25"/>
                <w:szCs w:val="25"/>
              </w:rPr>
              <w:t xml:space="preserve">phương án huy động vốn và cân đối vốn tiếp theo để bảo đảm duy trì ổn định hoạt động… </w:t>
            </w:r>
            <w:r>
              <w:rPr>
                <w:rFonts w:cs="Times New Roman" w:ascii="Times New Roman" w:hAnsi="Times New Roman"/>
                <w:b/>
                <w:i/>
                <w:sz w:val="25"/>
                <w:szCs w:val="25"/>
              </w:rPr>
              <w:t>trong giai đoạn 5 năm</w:t>
            </w:r>
            <w:r>
              <w:rPr>
                <w:rFonts w:cs="Times New Roman" w:ascii="Times New Roman" w:hAnsi="Times New Roman"/>
                <w:sz w:val="25"/>
                <w:szCs w:val="25"/>
              </w:rPr>
              <w:t xml:space="preserve">… (điểm e). Trong khi đó, Luật Giáo dục quy định một trong những điều kiện để nhà trường được phép hoạt động là </w:t>
            </w:r>
            <w:r>
              <w:rPr>
                <w:rFonts w:cs="Times New Roman" w:ascii="Times New Roman" w:hAnsi="Times New Roman"/>
                <w:i/>
                <w:sz w:val="25"/>
                <w:szCs w:val="25"/>
              </w:rPr>
              <w:t xml:space="preserve">có đủ nguồn lực tài chính theo quy định để bảo đảm duy trì và phát triển hoạt động giáo dục </w:t>
            </w:r>
            <w:r>
              <w:rPr>
                <w:rFonts w:cs="Times New Roman" w:ascii="Times New Roman" w:hAnsi="Times New Roman"/>
                <w:sz w:val="25"/>
                <w:szCs w:val="25"/>
              </w:rPr>
              <w:t>(Điều 49). Như vậy, Luật Giáo dục yêu cầu các cơ sở giáo dục phải có đủ nguồn lực tài chính để bảo đảm duy trì và phát triển hoạt động giáo dục. Do đó, việc quy định trong giai đoạn đăng ký hoạt động phải có nguồn vốn để duy trì hoạt động trong thời gian nhất định cần cân nhắc, trường hợp cần có quy định, đề nghị cơ quan chủ trì soạn thảo đánh giá cơ sở thực tiễn của việc bổ sung quy định này.</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Tư pháp có ý kiến góp ý tương tự đối với Điều 17, Điều 2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hà nước Việt Nam; SGDĐT Hà Nội</w:t>
            </w:r>
          </w:p>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tiếp thu và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ã tiếp thu vào dự thảo Nghị định.</w:t>
            </w:r>
          </w:p>
          <w:p>
            <w:pPr>
              <w:pStyle w:val="Normal"/>
              <w:spacing w:lineRule="auto" w:line="240" w:before="120" w:after="120"/>
              <w:jc w:val="both"/>
              <w:rPr/>
            </w:pPr>
            <w:r>
              <w:rPr>
                <w:rFonts w:cs="Times New Roman" w:ascii="Times New Roman" w:hAnsi="Times New Roman"/>
                <w:sz w:val="25"/>
                <w:szCs w:val="25"/>
              </w:rPr>
              <w:t xml:space="preserve">(2) Luật Giáo dục quy định một trong những điều kiện để được hoạt động giáo dục là có đủ nguồn lực tài chính </w:t>
            </w:r>
            <w:r>
              <w:rPr>
                <w:rFonts w:cs="Times New Roman" w:ascii="Times New Roman" w:hAnsi="Times New Roman"/>
                <w:i/>
                <w:sz w:val="25"/>
                <w:szCs w:val="25"/>
              </w:rPr>
              <w:t>để bảo đảm duy trì và phát triển hoạt động giáo dục</w:t>
            </w:r>
            <w:r>
              <w:rPr>
                <w:rFonts w:cs="Times New Roman" w:ascii="Times New Roman" w:hAnsi="Times New Roman"/>
                <w:sz w:val="25"/>
                <w:szCs w:val="25"/>
              </w:rPr>
              <w:t xml:space="preserve"> nhằm bảo đảm tính ổn định của cơ sở giáo dục cũng như quyền lợi của người học. Vì vậy, dự thảo quy định tại giai đoạn đề nghị cho phép hoạt động giáo dục, cơ sở giáo dục cần phải có </w:t>
            </w:r>
            <w:r>
              <w:rPr>
                <w:rFonts w:cs="Times New Roman" w:ascii="Times New Roman" w:hAnsi="Times New Roman"/>
                <w:b/>
                <w:i/>
                <w:sz w:val="25"/>
                <w:szCs w:val="25"/>
              </w:rPr>
              <w:t xml:space="preserve">phương án </w:t>
            </w:r>
            <w:r>
              <w:rPr>
                <w:rFonts w:cs="Times New Roman" w:ascii="Times New Roman" w:hAnsi="Times New Roman"/>
                <w:sz w:val="25"/>
                <w:szCs w:val="25"/>
              </w:rPr>
              <w:t xml:space="preserve">(không phải bắt buộc phải có nguồn vốn cụ thể trong thời gian nhất định) về việc huy động vốn và cân đối vốn trong giai đoạn tiếp theo để bảo đảm ổn định hoạt động giáo dục của trường (thời gian dự kiến tương ứng với năm học của từng cấp học).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1) Điểm đ khoản 2: Để giảm bớt TTHC, đề nghị viết rõ yêu cầu về hồ sơ chứng minh về đôi ngũ cán bộ quản lý, giáo viên cho loại hình công lập và ngoài công lập. Vì đối với trường công lập, việc điều động giáo viên thuộc trách nhiệm quản lý của cơ quan quản lý giáo dục, trong khi đó lại quy định chính quyền địa phương cung cấp lại các tài liệu về đội ngũ cán bộ quản lý, giáo viên do cơ quan quản lý giáo dục.</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2) Điểm e, khoản 2, các Điều 6, 18, 28 quy định phải có xác nhận về số tiền do nhà trường đang quản lý, bảo đảm tính hợp pháp, phù hợp với quy mô dự kiến tại thời điểm đăng ký hoạt động giáo dục: Nội dung này đề nghị có quy định mức tối thiểu (mức này phù hợp với việc duy trì và hoạt động thường xuyên của đơn vị, không bao gồm chi đầu tư).</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ối với Điều 18, 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Thái Bì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tiếp thu và có ý kiến như sau: </w:t>
            </w:r>
          </w:p>
          <w:p>
            <w:pPr>
              <w:pStyle w:val="Normal"/>
              <w:spacing w:lineRule="auto" w:line="240" w:before="120" w:after="120"/>
              <w:jc w:val="both"/>
              <w:rPr/>
            </w:pPr>
            <w:r>
              <w:rPr>
                <w:rFonts w:cs="Times New Roman" w:ascii="Times New Roman" w:hAnsi="Times New Roman"/>
                <w:sz w:val="25"/>
                <w:szCs w:val="25"/>
              </w:rPr>
              <w:t xml:space="preserve">(1) Thông tin về đội ngũ cán bộ quản lý, giáo viên này là 1 trong những tài liệu, minh chứng để trường được cho phép hoạt động giáo dục, do nhà trường cung cấp khi xin phép hoạt động giáo dục (không phải do cơ quan quản lý giáo dục địa phương cung cấp). </w:t>
            </w:r>
          </w:p>
          <w:p>
            <w:pPr>
              <w:pStyle w:val="Normal"/>
              <w:spacing w:lineRule="auto" w:line="240" w:before="120" w:after="120"/>
              <w:jc w:val="both"/>
              <w:rPr/>
            </w:pPr>
            <w:r>
              <w:rPr>
                <w:rFonts w:cs="Times New Roman" w:ascii="Times New Roman" w:hAnsi="Times New Roman"/>
                <w:sz w:val="25"/>
                <w:szCs w:val="25"/>
              </w:rPr>
              <w:t>(2) Dự thảo đã quy định về mức đầu tư ít nhất/01 trẻ/học sinh. Vì vậy, tổ chức, cá nhân khi đề nghị thành lập cơ sở giáo dục dân lập, tư thục cần căn cứ trên quy định về mức đầu tư này để xác định số tiền phù hợp với quy mô trẻ/học sinh dự kiến tại thời điểm đăng ký hoạt động giáo dục, bảo đảm duy trì và phát triển nhà trườ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ối với thủ tục hoạt động giáo dục cơ sở giáo dục mầm non: Đề nghị xem xét bổ sung tại danh mục hồ sơ các văn bản minh chứng về đảm bảo điều kiện cơ sở vật chất và an toàn để tổ chức hoạt động giáo dụ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tương tự đối với cơ sở giáo dục  phổ thông, trường chuyên biệt, cơ sở giáo dục thường xuyê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 xml:space="preserve">SGDĐT TP. HC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tiếp thu và đã thể hiện tại danh mục hồ sơ</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7</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Các trường hợp bị đình chỉ hoạt động giáo dục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 Các trường hợp đình chỉ hoạt động giáo dục tại dự thảo Nghị định mới chỉ quy định lại khoản 1 Điều 50 Luật Giáo dục mà chưa xác định cụ thể các trường hợp được quy định trong Luật Giáo dục, chính vì vậy quy định hành vi vi phạm bị đình chỉ có phần trùng nhau, ví dụ: hành vi </w:t>
            </w:r>
            <w:r>
              <w:rPr>
                <w:rFonts w:cs="Times New Roman" w:ascii="Times New Roman" w:hAnsi="Times New Roman"/>
                <w:i/>
                <w:sz w:val="25"/>
                <w:szCs w:val="25"/>
              </w:rPr>
              <w:t>không bảo đảm một trong các kiện để được phép hoạt động giáo dục</w:t>
            </w:r>
            <w:r>
              <w:rPr>
                <w:rFonts w:cs="Times New Roman" w:ascii="Times New Roman" w:hAnsi="Times New Roman"/>
                <w:sz w:val="25"/>
                <w:szCs w:val="25"/>
              </w:rPr>
              <w:t xml:space="preserve"> trùng với hành vi vi phạm các quy định về xử phạt vi phạm hành chính trong lĩnh vực giáo dục ở mức độ phải đình chỉ hoạt động giáo dục. Do đó, đề nghị cơ quan chủ trì soạn thảo rà soát để quy định cụ thể.</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góp ý đối với nội dung tương tự tại các Điều 12, 19, 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Các trường hợp đình chỉ hoạt động giáo dục đã được quy định cụ thể, rõ ràng tại khoản 1 Điều 50 Luật Giáo dục, dự thảo Nghị định chỉ quy định chi tiết để hướng dẫn đối với trường hợp “</w:t>
            </w:r>
            <w:r>
              <w:rPr>
                <w:rFonts w:cs="Times New Roman" w:ascii="Times New Roman" w:hAnsi="Times New Roman"/>
                <w:i/>
                <w:sz w:val="25"/>
                <w:szCs w:val="25"/>
              </w:rPr>
              <w:t xml:space="preserve">không triển khai hoạt động giáo dục trong </w:t>
            </w:r>
            <w:r>
              <w:rPr>
                <w:rFonts w:cs="Times New Roman" w:ascii="Times New Roman" w:hAnsi="Times New Roman"/>
                <w:b/>
                <w:i/>
                <w:sz w:val="25"/>
                <w:szCs w:val="25"/>
              </w:rPr>
              <w:t>thời hạn quy định…</w:t>
            </w:r>
            <w:r>
              <w:rPr>
                <w:rFonts w:cs="Times New Roman" w:ascii="Times New Roman" w:hAnsi="Times New Roman"/>
                <w:sz w:val="25"/>
                <w:szCs w:val="25"/>
              </w:rPr>
              <w:t xml:space="preserve">” để bảo đảm thuận lợi cho cơ quan có thẩm quyền thực hiện trên thực tế.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 Điểm d: Đề nghị điều chỉnh thành “Không triển khai hoạt động giáo dục trong thời hạn  01 năm kể từ ngày được phép hoạt động giáo dục; </w:t>
            </w:r>
            <w:r>
              <w:rPr>
                <w:rFonts w:cs="Times New Roman" w:ascii="Times New Roman" w:hAnsi="Times New Roman"/>
                <w:i/>
                <w:sz w:val="25"/>
                <w:szCs w:val="25"/>
              </w:rPr>
              <w:t>ngoại trừ trường hợp thiên tai,  dịch, bệnh, địch họa</w:t>
            </w:r>
            <w:r>
              <w:rPr>
                <w:rFonts w:cs="Times New Roman" w:ascii="Times New Roman" w:hAnsi="Times New Roman"/>
                <w:sz w:val="25"/>
                <w:szCs w:val="25"/>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giữ nguyên quy định của dự thảo để phù hợp với quy định tại Điều 50 Luật G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 xml:space="preserve">2. Trình tự thực hiện (khoản 3):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Nội dung đình chỉ giáo dục tại dự thảo Nghị định cũng chưa xác định rõ thời gian đình chỉ, các thủ tục để cơ sở giáo dục tiếp tục thực hiện hoạt động giáo dục sau khi đã khắc phục nguyên nhân dẫn đến đình chỉ hoặc xử lý trường hợp người có thẩm quyền cho phép hoạt động giáo dục không đúng thẩm quyền… Do đó, đề nghị rà soát bổ sung nội dung đã nê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Tư pháp góp ý đối với nội dung tương tự tại các Điều 12, 19, 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 xml:space="preserve">Bộ Tư pháp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Hiện nay, đình chỉ hoạt động giáo dục không phải là thủ tục hành chính mà là biện pháp xử phạt vi phạm hành chính. Vì vậy, dự thảo Nghị định không quy định về trình tự, thủ tục để cơ sở giáo dục tiếp tục hoạt động trở lại mà thực hiện theo quy định của pháp luật liên quan </w:t>
            </w:r>
            <w:r>
              <w:rPr>
                <w:rFonts w:cs="Times New Roman" w:ascii="Times New Roman" w:hAnsi="Times New Roman"/>
                <w:i/>
                <w:sz w:val="25"/>
                <w:szCs w:val="25"/>
              </w:rPr>
              <w:t>(Bộ GDĐT đã tham khảo cách quy định tại Nghị định quy định về điều kiện đầu tư và hoạt động trong lĩnh vực giáo dục nghề nghiệp)</w:t>
            </w:r>
          </w:p>
        </w:tc>
      </w:tr>
      <w:tr>
        <w:trPr>
          <w:trHeight w:val="22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1) Đề nghị quy định thủ tục trường mầm non  tiếp tục tổ chức hoạt động giáo dục sau thời gian bị đình chỉ được khắc phục.</w:t>
            </w:r>
            <w:r>
              <w:rPr>
                <w:sz w:val="29"/>
                <w:szCs w:val="29"/>
              </w:rPr>
              <w:t xml:space="preserve">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quy định thủ tục trường hợp cá nhân, tổ chức có đề nghị tạm ngừng hoạt độ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UBND tỉnh Bến 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5"/>
                <w:szCs w:val="25"/>
              </w:rPr>
              <w:t xml:space="preserve">Bộ Giáo dục và Đào tạo tiếp thu và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1) Bộ Giáo dục và Đào tạo đã tiếp thu, chỉnh sửa vào dự thảo.</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2) Luật GD chỉ quy định về việc đình chỉ hoạt động giáo dục hoặc giải thể cơ sở giáo dục, không quy định về tạm ngừng hoạt động theo yêu cầu của tổ chức, cá nhân. Vì vậy, đề nghị giữ nguyên quy định tại dự thảo.</w:t>
            </w:r>
          </w:p>
        </w:tc>
      </w:tr>
      <w:tr>
        <w:trPr>
          <w:trHeight w:val="22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 (1) Nghiên cứu tách bạch hồ sơ, trình tự, thủ tục thực hiện đối với từng trường hợp và xác định rõ đối với các cơ sở mới hình thành sau khi sáp nhập, chia, tách có cần thực hiện thủ tục cho phép hoạt động giáo dục hay không;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 (2) Cần quy định rõ tỷ lệ của nhà đầu tư đồng thuận để cho phép thực hiện việc sáp nhập, chia, tác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3) Cần quy định rõ việc xử lý tài sản, quyền lợi của người lao động và nhà đầu tư.</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Tư pháp góp ý đối với nội dung tương tự tại các Điều 13, 20, 2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tiếp thu và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1) Đối với việc sáp nhập, chia, tách cơ sở giáo dục, Luật Giáo dục quy định “Người có thẩm quyền thành lập, cho phép thành lập nhà trường có thẩm quyền quyết định sáp nhập, chia, tách, giải thể nhà trường” (khoản 2 Điều 52). Do có cùng thẩm quyền quyết định nên dự thảo đã quy định chung về trình tự, thủ tục để thực hiện các hoạt động này; ngoài ra, trong mẫu Đề án sáp nhập, chia, tách cũng đã quy định riêng từng yêu cầu đối với từng trường hợp. Vì vậy, Bộ GDĐT đề nghị giữ nguyên quy định này tại dự thảo.</w:t>
            </w:r>
          </w:p>
          <w:p>
            <w:pPr>
              <w:pStyle w:val="Normal"/>
              <w:spacing w:lineRule="auto" w:line="240" w:before="120" w:after="120"/>
              <w:jc w:val="both"/>
              <w:rPr/>
            </w:pPr>
            <w:r>
              <w:rPr>
                <w:rFonts w:cs="Times New Roman" w:ascii="Times New Roman" w:hAnsi="Times New Roman"/>
                <w:sz w:val="25"/>
                <w:szCs w:val="25"/>
              </w:rPr>
              <w:t>- (3) Bộ GDĐT tiếp thu và chỉnh sửa để áp dụng đối với các cơ sở giáo dục tư thục như sau: “</w:t>
            </w:r>
            <w:r>
              <w:rPr>
                <w:rFonts w:cs="Times New Roman" w:ascii="Times New Roman" w:hAnsi="Times New Roman"/>
                <w:i/>
                <w:sz w:val="25"/>
                <w:szCs w:val="25"/>
              </w:rPr>
              <w:t>Phải có ý kiến đồng thuận của nhà đầu tư đại diện ít nhất 75% tổng số vốn góp về việc sáp nhập, chia, tách nhà trường</w:t>
            </w:r>
            <w:r>
              <w:rPr>
                <w:rFonts w:cs="Times New Roman" w:ascii="Times New Roman" w:hAnsi="Times New Roman"/>
                <w:sz w:val="25"/>
                <w:szCs w:val="25"/>
              </w:rPr>
              <w:t>”.</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4) Việc xử lý tài sản, quyền lợi của người lao động trong trường hợp sáp nhập, chia, tách cơ sở giáo dục không thuộc phạm vi điều chỉnh của Nghị định này; ngoài ra, tại Mẫu Quyết định sáp nhập, chia, tách cơ sở giáo dục (tại Phụ lục kèm theo Nghị định) đã yêu cầu phải xác định rõ phương án xử lý tài sản, quyền lợi của người lao động, người học...</w:t>
            </w:r>
          </w:p>
        </w:tc>
      </w:tr>
      <w:tr>
        <w:trPr>
          <w:trHeight w:val="22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Về các trường hợp giải thể: dự thảo mới chỉ quy định lại các nội dung đã được quy định tại Luật mà chưa quy định rõ như thế nào là vi phạm nghiêm trọng các quy định về quản lý, tổ chức và hoạt động của nhà trường; không bảo đảm chất lượng giáo dục… Do đó, để bảo đảm tính khả thi, đề nghị cơ quan chủ trì soạn thảo nghiên cứu quy định cụ thể các trường hợp tại dự thảo.</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Tư pháp góp ý đối với nội dung tương tự tại các Điều 14, 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Các trường hợp giải thể nhà trước đã được quy định cụ thể tại khoản 2 Điều 50 Luật Giáo dục, vì vậy, dự thảo Nghị định quy định dẫn chiếu tới quy định tại Luật Giáo dục. </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2.2</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Nhóm trẻ độc lập, lớp mẫu giáo độc lập, lớp mầm non độc lập (Điều 10 đến Điều 14)</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0</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Về mô hình cơ sở GDMN độc lập</w:t>
            </w:r>
          </w:p>
        </w:tc>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 Đề nghị không quy định về việc thành lập cơ sở giáo dục mầm non độc lập loại hình công lậ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 SGDĐT Bình Phước; Trường ĐH Hải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ể thực hiện  đúng Luật Giáo dục 2019, không liên cấp mầm non với các cấp học  khác. Vì vậy, phải có cơ sở giáo dục mầm non độc lập loại hình  công lập để thực hiện nhiệm vụ giáo dục mầm non của địa phươ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Bổ sung quy định về  việc thành lập cơ sở giáo  dục mầm non độc lập  loại hình công lập.</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ải Phòng; SGDĐT Quảng N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tiếp thu và đã thể hiện tại dự thảo Nghị định</w:t>
            </w:r>
          </w:p>
        </w:tc>
      </w:tr>
      <w:tr>
        <w:trPr>
          <w:trHeight w:val="17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Không quy định loại  hình “nhóm trẻ độc lập quy  mô tối đa 07 trẻ”.</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xem lại quy định lớp mầm non độc lập “có số lượng trẻ em không quá 100 trẻ”.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 SGDĐT TP. HCM; SGDĐT Hải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Nhóm trẻ độc lập quy mô tối đa 07 trẻ đang là một giải pháp cần thiết tại một số địa bàn hiện mạng lưới cơ sở giáo dục mầm non chưa đáp ứng được nhu cầu của người dân. Bộ Giáo dục và Đào tạo đã quy định các điều kiện đảm bảo chất lượng tại Thông tư 49/2021/TT-BGDĐT. Bộ GDĐT sẽ tiếp tục nghiên cứu và phối hợp với Bộ LĐTBXH trao đổi về việc quản lý cũng như cơ quan quản lý mô hình này.</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Bộ Giáo dục và Đào tạo đã tiếp thu và thể hiện tại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Về điều kiện thành lập cơ sở GDMN độc lập:</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không đưa ra quy định mang tính chung chung, định tính như “cơ sở vật chất tối thiểu” (khoản 1), “có nguồn lực tài chính” (khoản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hà nước Việt Nam; Bộ Tư pháp</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hd w:fill="FFFFFF" w:val="clear"/>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Khoản 5 Điều 65 Luật Giáo dục giao Bộ trưởng Bộ Giáo dục và Đào tạo quy định quy chế tổ chức và hoạt động của cơ sở GDMN độc lập; Điều 104 quy định nội dung quản lý nhà nước về giáo dục gồm “quy định tiêu chuẩn, định mức sử dụng cơ sở vật chất…”. Vì vậy, dự thảo không quy định cụ thể về cơ sở vật chất mà dẫn chiếu tới quy định do Bộ Giáo dục và Đào tạo ban hành theo thẩm quyền.</w:t>
            </w:r>
          </w:p>
          <w:p>
            <w:pPr>
              <w:pStyle w:val="Normal"/>
              <w:shd w:fill="FFFFFF" w:val="clear"/>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ã tiếp thu vào dự thảo Nghị định.</w:t>
            </w:r>
          </w:p>
          <w:p>
            <w:pPr>
              <w:pStyle w:val="Normal"/>
              <w:shd w:fill="FFFFFF" w:val="clear"/>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Cơ sở giáo dục mầm non độc lập được phát triển giúp giảm bớt gánh nặng về việc huy động trẻ trên địa bàn, đáp ứng nhu cầu gửi con của cha mẹ học sinh, đặc biệt là con em công nhân tại các khu tập trung nhiều nhà máy, công ty và khu tập trung nhiều nhà trọ, dân nhập cư... Vì vậy, dự thảo Nghị định không quy định về mức đầu tư mà chỉ quy định có nguồn lực tài chính để duy trì và phát triển hoạt động giáo dục của cơ s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bổ sung quy định cụ thể về thời hạn của hợp đồng thuê nhà, qui định về công tác phòng cháy chữa chá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Khoản 4: Đề nghị sửa thành “4. Có nguồn lực tài  chính để duy trì và phát  triển hoạt động giáo dục. Mức đầu tư ít nhất là 10 triệu đồng/trẻ (không bao gồm các chi phí sử  dụng đất)”.</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ải Phòng</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Khoản 1: Đề nghị nghiên cứu bổ sung các trường hợp bị đình chỉ hoạt động giáo dục như trường hợp người cho phép hoạt động không đúng thẩm quyền; không hoạt động giáo dục trong một khoảng thời gian cụ thể… để đảm bảo thống nhất với các quy định của pháp luậ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hà nước Việt 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3</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Cơ sở giáo dục phổ thông (Chương III) </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sửa điểm a như sau:</w:t>
            </w:r>
          </w:p>
          <w:p>
            <w:pPr>
              <w:pStyle w:val="Normal"/>
              <w:spacing w:lineRule="auto" w:line="240" w:before="120" w:after="120"/>
              <w:jc w:val="both"/>
              <w:rPr/>
            </w:pPr>
            <w:r>
              <w:rPr>
                <w:rFonts w:cs="Times New Roman" w:ascii="Times New Roman" w:hAnsi="Times New Roman"/>
                <w:sz w:val="25"/>
                <w:szCs w:val="25"/>
              </w:rPr>
              <w:t>“</w:t>
            </w:r>
            <w:r>
              <w:rPr>
                <w:rFonts w:cs="Times New Roman" w:ascii="Times New Roman" w:hAnsi="Times New Roman"/>
                <w:sz w:val="25"/>
                <w:szCs w:val="25"/>
              </w:rPr>
              <w:t xml:space="preserve">a) Ủy ban nhân dân cấp xã đối với trường trung học cơ sở công lập; Ủy ban nhân dân cấp huyện đối với trường trung học phổ thông công lập; tổ chức, cá nhân đối với trường trung học tư thục </w:t>
            </w:r>
            <w:r>
              <w:rPr>
                <w:rFonts w:cs="Times New Roman" w:ascii="Times New Roman" w:hAnsi="Times New Roman"/>
                <w:i/>
                <w:sz w:val="25"/>
                <w:szCs w:val="25"/>
              </w:rPr>
              <w:t xml:space="preserve">gửi hồ sơ quy định tại khoản 2 Điều này qua cổng dịch công trực tuyến, bưu chính hoặc trực tiếp </w:t>
            </w:r>
            <w:r>
              <w:rPr>
                <w:rFonts w:cs="Times New Roman" w:ascii="Times New Roman" w:hAnsi="Times New Roman"/>
                <w:b/>
                <w:i/>
                <w:sz w:val="25"/>
                <w:szCs w:val="25"/>
              </w:rPr>
              <w:t>đến Phòng Giáo dục và Đào tạo</w:t>
            </w:r>
            <w:r>
              <w:rPr>
                <w:rFonts w:cs="Times New Roman" w:ascii="Times New Roman" w:hAnsi="Times New Roman"/>
                <w:sz w:val="25"/>
                <w:szCs w:val="25"/>
              </w:rPr>
              <w:t xml:space="preserve"> đối với trường trung học cơ sở (vì: Phòng GDĐT là đơn vị tham mưu cho UBND cấp huyện về lĩnh vực giáo dục và trực tiếp tiếp nhận hồ sơ tại Trung tâm phục vụ Hành chính công cấp huyện)  </w:t>
            </w:r>
            <w:r>
              <w:rPr>
                <w:rFonts w:cs="Times New Roman" w:ascii="Times New Roman" w:hAnsi="Times New Roman"/>
                <w:b/>
                <w:i/>
                <w:sz w:val="25"/>
                <w:szCs w:val="25"/>
              </w:rPr>
              <w:t>Sở Giáo dục và Đào tạo</w:t>
            </w:r>
            <w:r>
              <w:rPr>
                <w:rFonts w:cs="Times New Roman" w:ascii="Times New Roman" w:hAnsi="Times New Roman"/>
                <w:sz w:val="25"/>
                <w:szCs w:val="25"/>
              </w:rPr>
              <w:t xml:space="preserve"> đối với trường trung học phổ thông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làm rõ: "</w:t>
            </w:r>
            <w:r>
              <w:rPr>
                <w:rFonts w:cs="Times New Roman" w:ascii="Times New Roman" w:hAnsi="Times New Roman"/>
                <w:i/>
                <w:sz w:val="25"/>
                <w:szCs w:val="25"/>
              </w:rPr>
              <w:t>các đơn vị chuyên môn</w:t>
            </w:r>
            <w:r>
              <w:rPr>
                <w:rFonts w:cs="Times New Roman" w:ascii="Times New Roman" w:hAnsi="Times New Roman"/>
                <w:sz w:val="25"/>
                <w:szCs w:val="25"/>
              </w:rPr>
              <w:t xml:space="preserve">" là đơn vị nào? Là các sở, ban, ngành khác liên quan (nếu có) hay các phòng chuyên môn thuộc Phòng GDĐT hoặc Sở GDĐ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Quảng N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xuất điều chỉnh điểm c như sau: “nếu chưa đủ điều kiện thì có văn bản thông báo và nêu rõ lý do cho cơ quan, tổ chức, cá nhân đề nghị thành lập trườ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Kinh tế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Điều kiện về chương trình, tài liệu (khoản 2)</w:t>
            </w:r>
          </w:p>
          <w:p>
            <w:pPr>
              <w:pStyle w:val="Normal"/>
              <w:spacing w:lineRule="auto" w:line="240" w:before="120" w:after="120"/>
              <w:jc w:val="both"/>
              <w:rPr/>
            </w:pPr>
            <w:r>
              <w:rPr>
                <w:rFonts w:cs="Times New Roman" w:ascii="Times New Roman" w:hAnsi="Times New Roman"/>
                <w:sz w:val="25"/>
                <w:szCs w:val="25"/>
              </w:rPr>
              <w:t xml:space="preserve">(1) Tại khoản 2 Đề nghị: xem xét điều chỉnh, bổ sung: “Có chương trình giáo dục, kế hoạch  giáo dục của nhà trường, tài liệu giảng dạy và học tập phù hợp với chương trình </w:t>
            </w:r>
            <w:r>
              <w:rPr>
                <w:rFonts w:cs="Times New Roman" w:ascii="Times New Roman" w:hAnsi="Times New Roman"/>
                <w:i/>
                <w:sz w:val="25"/>
                <w:szCs w:val="25"/>
              </w:rPr>
              <w:t>giáo  dục tiểu học (nếu có)</w:t>
            </w:r>
            <w:r>
              <w:rPr>
                <w:rFonts w:cs="Times New Roman" w:ascii="Times New Roman" w:hAnsi="Times New Roman"/>
                <w:sz w:val="25"/>
                <w:szCs w:val="25"/>
              </w:rPr>
              <w:t>, giáo dục phổ thông cấp trung học cơ sở và trung học phổ  thông” để phù hợp với trường phổ thông có nhiều cấp học có cấp tiểu học.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ối với trường phổ thông có nhiều cấp học trong đó có cấp học tiểu học: Đề nghị rà soát bổ sung các nội dung về điều kiện hoạt động giáo dục đối với  trường phổ thông có nhiều cấp học trong đó có cấp tiểu học.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Điều kiện về nguồn lực tài chính (khoản 4)</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điều chỉnh nội dung tại điểm a khoản 4 như sau:</w:t>
            </w:r>
          </w:p>
          <w:p>
            <w:pPr>
              <w:pStyle w:val="Normal"/>
              <w:spacing w:lineRule="auto" w:line="240" w:before="120" w:after="120"/>
              <w:jc w:val="both"/>
              <w:rPr>
                <w:rFonts w:ascii="Times New Roman" w:hAnsi="Times New Roman" w:cs="Times New Roman"/>
                <w:i/>
                <w:i/>
                <w:sz w:val="25"/>
                <w:szCs w:val="25"/>
              </w:rPr>
            </w:pPr>
            <w:r>
              <w:rPr>
                <w:rFonts w:cs="Times New Roman" w:ascii="Times New Roman" w:hAnsi="Times New Roman"/>
                <w:sz w:val="25"/>
                <w:szCs w:val="25"/>
              </w:rPr>
              <w:t>“</w:t>
            </w:r>
            <w:r>
              <w:rPr>
                <w:rFonts w:cs="Times New Roman" w:ascii="Times New Roman" w:hAnsi="Times New Roman"/>
                <w:b/>
                <w:i/>
                <w:sz w:val="25"/>
                <w:szCs w:val="25"/>
              </w:rPr>
              <w:t>Điều 27. Điều kiện cho phép trường trung học hoạt động giáo dục</w:t>
            </w:r>
          </w:p>
          <w:p>
            <w:pPr>
              <w:pStyle w:val="Normal"/>
              <w:spacing w:lineRule="auto" w:line="240" w:before="120" w:after="120"/>
              <w:jc w:val="both"/>
              <w:rPr>
                <w:rFonts w:ascii="Times New Roman" w:hAnsi="Times New Roman" w:cs="Times New Roman"/>
                <w:i/>
                <w:i/>
                <w:sz w:val="25"/>
                <w:szCs w:val="25"/>
              </w:rPr>
            </w:pPr>
            <w:r>
              <w:rPr>
                <w:rFonts w:cs="Times New Roman" w:ascii="Times New Roman" w:hAnsi="Times New Roman"/>
                <w:i/>
                <w:sz w:val="25"/>
                <w:szCs w:val="25"/>
              </w:rPr>
              <w:t>4. Có đủ nguồn lực tài chính để bảo đảm duy trì và phát triển hoạt động giáo dục:</w:t>
            </w:r>
          </w:p>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i/>
                <w:sz w:val="25"/>
                <w:szCs w:val="25"/>
              </w:rPr>
              <w:t xml:space="preserve">a) Đối với trường trung học tư thục, </w:t>
            </w:r>
            <w:r>
              <w:rPr>
                <w:rFonts w:cs="Times New Roman" w:ascii="Times New Roman" w:hAnsi="Times New Roman"/>
                <w:b/>
                <w:i/>
                <w:sz w:val="25"/>
                <w:szCs w:val="25"/>
              </w:rPr>
              <w:t xml:space="preserve">mức đầu tư ít nhất phải bằng hoặc không thấp hơn suất đầu tư theo công bố của Bộ Xây dựng (đã bao gồm hệ số điều chỉnh theo vùng) trên 01 học sinh theo thời điểm thực hiện (không bao gồm các chi phí sử dụng đất). </w:t>
            </w:r>
            <w:r>
              <w:rPr>
                <w:rFonts w:cs="Times New Roman" w:ascii="Times New Roman" w:hAnsi="Times New Roman"/>
                <w:i/>
                <w:sz w:val="25"/>
                <w:szCs w:val="25"/>
              </w:rPr>
              <w:t>Tổng số vốn đầu tư ít nhất được tính toán căn cứ thời điểm có quy mô dự kiến cao nhất. Kế hoạch vốn đầu tư phải phù hợp với quy mô dự kiến của từng giai đoạn. Có phương án huy động vốn và cân đối vốn tiếp theo để duy trì hoạt động của nhà trường.</w:t>
            </w:r>
            <w:r>
              <w:rPr>
                <w:rFonts w:cs="Times New Roman" w:ascii="Times New Roman" w:hAnsi="Times New Roman"/>
                <w:sz w:val="25"/>
                <w:szCs w:val="2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UBND tỉnh Lạng S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pPr>
            <w:r>
              <w:rPr>
                <w:rFonts w:cs="Times New Roman" w:ascii="Times New Roman" w:hAnsi="Times New Roman"/>
                <w:sz w:val="25"/>
                <w:szCs w:val="25"/>
              </w:rPr>
              <w:t>Ngày 06/6/2018, Chính phủ ban hành Nghị định số 86/2018/NĐ-CP định quy định về hợp tác, đầu tư của nước ngoài trong lĩnh vực giáo dục. Tại Nghị định này quy định điều kiện về vốn đầu tư để thành lập cơ sở giáo dục phổ thông “</w:t>
            </w:r>
            <w:r>
              <w:rPr>
                <w:rFonts w:cs="Times New Roman" w:ascii="Times New Roman" w:hAnsi="Times New Roman"/>
                <w:i/>
                <w:sz w:val="25"/>
                <w:szCs w:val="25"/>
              </w:rPr>
              <w:t>phải có suất đầu tư ít nhất là 50 triệu đồng/học sinh (không bao gồm các chi phí sử dụng đất)</w:t>
            </w:r>
            <w:r>
              <w:rPr>
                <w:rFonts w:cs="Times New Roman" w:ascii="Times New Roman" w:hAnsi="Times New Roman"/>
                <w:sz w:val="25"/>
                <w:szCs w:val="25"/>
              </w:rPr>
              <w:t xml:space="preserve">” (khoản 1, 2 Điều 35). </w:t>
            </w:r>
          </w:p>
          <w:p>
            <w:pPr>
              <w:pStyle w:val="Normal"/>
              <w:spacing w:lineRule="auto" w:line="240" w:before="120" w:after="120"/>
              <w:jc w:val="both"/>
              <w:rPr/>
            </w:pPr>
            <w:r>
              <w:rPr>
                <w:rFonts w:cs="Times New Roman" w:ascii="Times New Roman" w:hAnsi="Times New Roman"/>
                <w:sz w:val="25"/>
                <w:szCs w:val="25"/>
              </w:rPr>
              <w:t>Trong khi đó, theo quy định của Luật Đầu tư 2020, một trong những chính sách về đầu tư kinh doanh là: “</w:t>
            </w:r>
            <w:r>
              <w:rPr>
                <w:rFonts w:cs="Times New Roman" w:ascii="Times New Roman" w:hAnsi="Times New Roman"/>
                <w:i/>
                <w:sz w:val="25"/>
                <w:szCs w:val="25"/>
              </w:rPr>
              <w:t>5. Nhà nước đối xử bình đẳng giữa các nhà đầu tư;</w:t>
            </w:r>
            <w:r>
              <w:rPr>
                <w:rFonts w:cs="Times New Roman" w:ascii="Times New Roman" w:hAnsi="Times New Roman"/>
                <w:sz w:val="25"/>
                <w:szCs w:val="25"/>
              </w:rPr>
              <w:t>” (khoản 5 Điều 5). Vì vậy, để bảo đảm nguyên tắc nhà nước đối xử bình đẳng giữa các nhà đầu tư, không phân biệt giữa nhà đầu tư trong nước và nhà đầu tư nước ngoài, dự thảo Nghị định đã quy định mức vốn để cơ sở giáo dục phổ thông hoạt động là “</w:t>
            </w:r>
            <w:r>
              <w:rPr>
                <w:rFonts w:cs="Times New Roman" w:ascii="Times New Roman" w:hAnsi="Times New Roman"/>
                <w:i/>
                <w:sz w:val="25"/>
                <w:szCs w:val="25"/>
              </w:rPr>
              <w:t>mức đầu tư ít nhất là 50 triệu đồng/học sinh (không bao gồm các chi phí sử dụng đất)”</w:t>
            </w:r>
            <w:r>
              <w:rPr>
                <w:rFonts w:cs="Times New Roman" w:ascii="Times New Roman" w:hAnsi="Times New Roman"/>
                <w:sz w:val="25"/>
                <w:szCs w:val="25"/>
              </w:rPr>
              <w:t>.</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ồng thời, quy định như trên nhằm bảo đảm các cơ sở giáo dục có đủ nguồn lực tài chính để tổ chức các hoạt động giáo dục cũng như duy trì và phát triển hoạt động của nhà trường; đồng thời, việc quy định rõ ràng về nguồn lực tài chính của các cơ sở giáo dục cũng là một trong những yếu tố quan trọng góp phần vào việc bảo đảm và nâng cao chất lượng giáo dục; cũng như tăng cường vai trò và trách nhiệm của nhà đầu tư khi hoạt động trong lĩnh vực giáo dục và mức đầu tư hiện nay quy định tại dự thảo đang phù hợp với suất đầu tư theo công bố của Bộ Xây dựng (đã bao gồm hệ số điều chỉnh theo vùng) trên 01 trẻ theo thời điểm thực hiện (không bao gồm các chi phí sử dụng đất).</w:t>
            </w:r>
          </w:p>
        </w:tc>
      </w:tr>
      <w:tr>
        <w:trPr>
          <w:trHeight w:val="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28</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Về hồ sơ (khoản 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iểm e: Đề nghị làm rõ thẩm quyền và hình thức xác nhận về số tiền do nhà trường đang quản l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hà nước Việt Na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thống nhất hợp đồng thuê, mượn địa điểm trường có thời hạn tối thiểu  là 05 năm đối với tất cả các cấp học để phù hợp với điều kiện cam kết đủ số vốn của nhà đầu tư tại Điều 2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TP. HCM</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3. Về trình tự thực hiện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rHeight w:val="2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sửa thành Sở Giáo dục và Đào tạo lập Đề án và trình Ủy ban nhân dân tỉnh đối với việc thành lập trường trung học phổ thông công lập (bao gồm cả trường phổ thông có nhiều cấp học có cấp học cao nhất là trung học phổ thông loại hình công lập), (Dự thảo quy định: Ủy ban nhân dân cấp huyện đối với trường trung học phổ thông công lậ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5"/>
                <w:szCs w:val="25"/>
              </w:rPr>
              <w:t>SGDĐT HÀ 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khoản 2: Đề nghị dự thảo Nghị định sửa thành: “Trưởng phòng Giáo dục và Đào tạo quyết định đình chỉ hoạt động giáo dục đối với trường trung học cơ sở hoặc trường phổ thông có nhiều cấp học có cấp học cao nhất là trung học cơ sở; Giám đốc Sở Giáo dục và Đào tạo quyết định đình chỉ hoạt động giáo dục đối với trường trung học phổ thông hoặc trường phổ thông có nhiều cấp học có cấp học cao nhất là trung học phổ thông”.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Lý do: Đảm bảo quy định tại Điều 7, Điều 9 Chương II của Nghị định số 127/2018/NĐ-CP ngày 21/9/201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b/>
                <w:sz w:val="25"/>
                <w:szCs w:val="25"/>
              </w:rPr>
              <w:t>4</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Cơ sở giáo dục thường xuyên (Chương IV)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4.1</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Trung tâm giáo dục thường xuyên; trung tâm giáo dục nghề nghiệp – giáo dục thường xuyên (Điều 32 đến Điều 36)</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Góp ý ch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bổ sung điều kiện, thủ tục cấp phép hoạt động đối với trung tâm giáo dục thường xuyên; trung tâm giáo dục nghề nghiệp - giáo dục thường xuyên; trung tâm giáo dục cộng đồng; Trung tâm khác thực hiện nhiệm vụ 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 SGDĐT Gia Lai; UBND tỉnh Lào Cai; SGDĐT Hưng Yên; SGDĐT Thái Bì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 Đề nghị giữ nguyên quy định tại dự thảo Nghị định để phù hợp với quy định của Luật Giáo dục (khoản 3 Điều 65 chỉ giao Chính phủ quy định chi tiết điều kiện, thẩm quyền thành lập, cho phép thành lập cơ sở GDTX – không giao quy định về điều kiện cho phép hoạt động).</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làm rõ hơn trong dự thảo tờ trình lý do chung thẩm quyền, chung điều kiện  thành lập với 2 loại hình trung tâm Trung tâm giáo  dục thường xuyên, Trung tâm giáo dục nghề nghiệp - giáo dục thường xuyê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u lịc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ự thảo Nghị định quy định chung trình tự, điều kiện, thủ tục thành lập đối với trung tâm GDTX, trung tâm GDNN-GDTX vì cùng thẩm quyền thành lập; đồng thời, chức năng, nhiệm vụ của 02 trung tâm này cũng có nhiều điểm tương tự. Ngoài ra, khoản 2 Điều 32 dự thảo đã quy định “Đối với trung tâm giáo dục nghề nghiệp - giáo dục thường xuyên, ngoài việc đáp ứng các điều kiện quy định tại khoản 1 Điều này thì phải đáp ứng các điều kiện tương ứng để tổ chức thực hiện chương trình đào tạo nghề trình độ sơ cấp theo quy định.”. Vì vậy, đề nghị giữ nguyên như quy định tại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quy định cụ thể điều kiện thành lập, cho phép thành lập TTGDNN-GDTX, trong đó điều kiện về thành lập, cho phép thành lập TTGDNN-GDTX ngoài đáp ứng điều kiện như đối với trung tâm giáo dục thường xuyên (GDTX) thì phải đáp ứng đủ điều kiện như thành lập trung tâm GDNN quy định tại Nghị định số 143/2016/NĐ-CP (được sửa đổi, bổ sung bởi Nghị định số 24/2022/NĐ-C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1) Theo quy định tại khoản 2 Điều 32 dự  thảo Nghị định “… Có địa điểm để xây dựng cơ sở vật chất, thiết bị dạy học:  phòng học, phòng chức năng, phòng thực hành, thí nghiệm và thiết bị dạy học  đáp ứng yêu cầu của các chương trình giáo dục thường xuyên thực hiện tại trung  tâm; Có chương trình, tài liệu giảng dạy và học tập đáp ứng yêu cầu của các  chương trình giáo dục thường xuyên thực hiện tại trung tâm theo quy định; Có  đội ngũ cán bộ quản lý, giáo viên, nhân viên và người lao động đủ về số lượng và  đạt tiêu chuẩn bảo đảm thực hiện chương trình giáo dục thường xuyên theo quy định”. Điều kiện này chỉ áp dụng phù hợp với Trung tâm giáo dục thường xuyên thuộc địa phương do Ủy ban nhân dân cấp tỉnh thành lập thì đảm bảo, nhưng đối  với Trung tâm giáo dục thường xuyên thuộc cơ sở giáo dục đại học, cơ sở giáo  dục nghề nghiệp chỉ thực hiện một phần nhiệm vụ giáo dục thường xuyên đảm  bảo nhiệm vụ giáo dục, đào tạo của mình trong phạm vi nhất định thì việc đáp ứng đủ là khó.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cơ quan chủ trì soạn thảo nghiên cứu bổ sung quy định về  điều kiện, hồ sơ đối với Trung tâm giáo dục thường xuyên, Trung tâm giáo dục  nghề nghiệp - giáo dục thường xuyên thuộc các cơ sở giáo dục đại học, cơ sở giáo  dục nghề nghiệp để phù hợp với thực t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u l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Khoản 3 Điều 65 Luật giáo dục giao Chính phủ quy định chi tiết điều kiện, thẩm quyền thành lập, cho phép thành lập cơ sở GDTX, trong đó không có phân định Trung tâm giáo dục thường xuyên thuộc địa phương do Ủy ban nhân dân cấp tỉnh hay Trung tâm giáo dục thường xuyên thuộc cơ sở giáo dục đại học, cơ sở giáo  dục nghề nghiệp. Để được tổ chức giảng dạy chương trình giáo dục thường xuyên thì cần phải bảo đảm các tiêu chuẩn về cơ sở vật chất, thiết bị, chương trình… Vì vậy, đề nghị giữ nguyên như quy định tại dự thảo.</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Nhất trí với ý kiến cho phép thành lập Trung tâm giáo dục thường xuyên, Trung tâm giáo dục  nghề nghiệp - giáo dục thường xuyên trong các cơ sở đào tạo nghệ thuật và các cơ sở GDNN đào tạo chuyên sâu, đặc thù. Bộ Giáo dục và Đào tạo tiếp thu và chỉnh sửa vào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33</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1. Về tên Điều</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ên của Điều quy định về thủ tục thành lập, cho phép thành lập TTGDNN- GDTX. Tuy nhiên, nội dung của Điều bao gồm thẩm quyền, hồ sơ và trình tự thành lập, cho phép thành lập TTGDNN-GDTX. Do vậy, đề nghị sửa tên Điều này thành “thẩm quyền, hồ sơ và trình tự thành lập, cho phép thành lập TTGDNN-GDTX” hoặc tách nội dung về thẩm quyền và về hồ sơ thành các điều khoản riêng tại Mục 1 Chương IV.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Về tên điều: Khoản 1 Điều 3 Nghị định số 63/2010/NĐ-CP ngày 08/6/2010 của Chính phủ về kiểm soát thủ tục hành chính quy định: “1. Thủ tục hành chính là trình tự, cách thức thực hiện, hồ sơ và yêu cầu, điều kiện do cơ quan nhà nước, người có thẩm quyền quy định để giải quyết một công việc cụ thể liên quan đến cá nhân, tổ chức.” Vì vậy đề nghị giữ nguyên quy định tại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2. Về thẩm quyền thành lập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sửa như sau: “Chủ tịch Ủy ban nhân dân (UBND) cấp tỉnh quyết định thành lập trung tâm trên cơ sở đề nghị của Sở LĐTBXH và Sở GDĐT” để bảo đảm đúng thẩm quyền, chức năng quản lý nhà nước về giáo dục, GDN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heo quy định tại Điều 44 Luật Giáo dục thì TTGDNN-GDTX là cơ sở giáo dục thường xuyên, thuộc phạm vi quản lý nhà nước của Bộ GDĐT. Vì vậy, dự thảo quy định cơ quan trình hồ sơ đề nghị thành lập là Sở GDĐT để phù hợp với chức năng quản lý nhà nước đối với giáo dục thường xuyê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Về thẩm quyền thành lập theo khoản 1 Điều 33 của dự thảo Nghị định quy  định “Chủ tịch Ủy ban nhân dân cấp tỉnh quyết định thành lập trung tâm trên cơ  sở đề nghị của Sở Giáo dục và Đào tạo”. Quy định này gây chồng chéo và thiếu  thống nhất với quy định về Hội đồng trường tại khoản 3 Điều 6, Luật Giáo dục đại học; Điều 43, 44 Luật Giáo dục và pháp  luật có liên quan</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Mặt khác Luật Giáo dục đại học, Luật Giáo dục nghề nghiệp cũng quy  định theo hướng tự chủ cao đối với cơ sở giáo dục đại học, cơ sở giáo dục nghề  nghiệp, theo đó cơ cấu tổ chức và việc thành lập các tổ chức trực thuộc do Hội đồng trường quyết định, cụ thể đối với các cơ sở giáo dục đại học, theo quy định  tại khoản 2 Điều 1 Luật sửa đổi, bổ sung một số điều của Luật Giáo dục đại học,  Hội đồng trường của trường đại học công lập có trách nhiệm và quyền hạn “Quyết  định về cơ cấu tổ chức, cơ cấu lao động, thành lập, sáp nhập, chia, tách, giải thể  các đơn vị của trường đại học…” như vậy, việc thành lập đơn vị trực thuộc cơ sở  giáo dục đại học thuộc thẩm quyền quyết định của Hội đồng trường.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uy nhiên, tại khoản 1 Điều 38 Nghị định số 46/2017/NĐ-CP, Nghị định  số 135/2018/NĐ-CP “Thủ tục thành lập Trung tâm giáo dục thường xuyên thẩm  quyền là Chủ tịch Ủy ban nhân dân cấp tỉnh quyết định thành lập Trung tâm giáo  dục thường xuyên cấp tỉnh” và khoản 1 Điều 33 dự thảo Nghị định quy định “Thủ  tục thành lập Trung tâm giáo dục thường xuyên; Trung tâm giáo dục nghề nghiệp  - giáo dục thường xuyên: Chủ tịch Ủy ban nhân dân cấp tỉnh quyết định thành lập  trung tâm trên cơ sở đề nghị của Sở Giáo dục và Đào tạo” như vậy, việc thành  lập các Trung tâm giáo dục thường xuyên, Trung tâm giáo dục nghề nghiệp - giáo  dục thường xuyên thuộc các cơ sở giáo dục đại học để tổ chức hoạt động giáo dục  thường xuyên theo quy định tại khoản 3 Điều 6 Luật Giáo dục đại học, tại các  khoản 1, 4 Điều 44 Luật Giáo dục lại do Chủ tịch Ủy ban nhân dân cấp tỉnh quyết  định. Trong khi đó nếu các trung tâm này là đơn vị thuộc trường đại học theo Luật  Giáo dục đại học lại do Hội đồng trường quyết đị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heo quy định tại khoản 1 Điều 2 của Thông tư số 10/2021 ngày 05/4/2021  của Bộ trưởng Bộ Giáo dục và Đào tạo về quy chế tổ chức, hoạt động của Trung  tâm giáo dục thường xuyên: “Trung tâm giáo dục thường xuyên là cơ sở giáo dục  thường xuyên thuộc hệ thống giáo dục quốc dân. Trung tâm có tư cách pháp nhân,  có con dấu và tài khoản riêng”. Như vậy, Trung tâm giáo dục thường xuyên có  thể được xem là đơn vị sự nghiệp công lập. </w:t>
            </w:r>
          </w:p>
          <w:p>
            <w:pPr>
              <w:pStyle w:val="Normal"/>
              <w:spacing w:lineRule="auto" w:line="240" w:before="120" w:after="120"/>
              <w:jc w:val="both"/>
              <w:rPr/>
            </w:pPr>
            <w:r>
              <w:rPr>
                <w:rFonts w:cs="Times New Roman" w:ascii="Times New Roman" w:hAnsi="Times New Roman"/>
                <w:sz w:val="25"/>
                <w:szCs w:val="25"/>
              </w:rPr>
              <w:t>Mặt khác, nếu Trung tâm giáo dục thường xuyên là đơn vị sự nghiệp công  lập thì điều kiện, trình tự, thủ tục, thẩm quyền thành lập, tổ chức lại, giải thể thực  hiện theo quy định tại Nghị định số 120/2020/NĐ-CP, theo đó tại điểm a khoản 1  Điều 24 quy định: “Ủy ban nhân dân cấp tỉnh Quyết định thành lập, tổ chức lại,  giải thể các đơn vị sự nghiệp công lập sau: Đơn vị quy định tại điểm b, điểm c và  điểm d khoản 4, khoản 5 Điều 2 Nghị định này và đơn vị sự nghiệp công lập khác  theo quy định của pháp luật” và tại điểm a khoản 2 Điều 24 quy định “Chủ tịch  Ủy ban nhân dân cấp tỉnh Quy định chức năng, nhiệm vụ, quyền hạn và cơ cấu tổ  chức của các đơn vị sự nghiệp công lập quy định tại điểm b, điểm c và điểm d  khoản 4 và khoản 5 Điều 2 Nghị định này theo quy định của pháp luật”. Như vậy,  Chủ tịch Ủy ban nhân dân cấp tỉnh không có thẩm quyền thành lập đối với một số  đơn vị sự nghiệp công lập như đã nê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ây cũng là vướng mắc trên thực tế thời gian qua đối với các cơ sở giáo  dục đại học đào tạo các ngành, nghề chuyên sâu đặc thù lĩnh vực nghệ thuật. Bộ  Văn hóa, Thể thao và Du lịch đã có văn bản trao đổi với Bộ Giáo dục và Đào tạo  và Bộ Nội vụ. Đề nghị cơ quan chủ trì soạn thảo nghiên cứu bổ sung quy định về  chi tiết điều kiện, thẩm quyền thành lập, cho phép thành lập, sáp nhập, chia, tách,  giải thể, đình chỉ hoạt động của Trung tâm giáo dục thường xuyên, Trung tâm giáo dục nghề nghiệp - giáo dục thường xuyên thuộc các cơ sở giáo dục đại học,  cơ sở giáo dục nghề nghiệp theo quy định tại khoản 3 Điều 65 Luật Giáo dục (giao  Chính phủ quy định chi tiết) và quy định rõ địa vị pháp lý của các trung tâm này  đảm bảo phù hợp với thẩm quyền thành lập, tổ chức lại và giải thể quy định tại  pháp luật có liên quan.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u l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Việc quy định Chủ tịch Ủy ban nhân dân cấp tỉnh quyết định thành lập trung tâm trên cơ  sở đề nghị của Sở Giáo dục và Đào tạo nhằm giảm đầu mối quản lý, nâng cao hiệu lực, hiệu quả của các trung tâm. Cụ thể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rung tâm GDNN-GDTX có 04 chức năng chính được quy định tại Điều 43 Luật Giáo dục 2019, trong đó tổ chức thực hiện các Chương trình: XMC (tương đương Tiểu học), THCS và Chương trình THPT. NHư vậy có nhiệm vụ như trường phổ thông liên cấp, ngoài ra còn có các chương trình bồi dưỡng, chương trình giáo dục đáp ứng nhu cầu người học. Do đó, cũng như đối với trường THPT hay trường THPT liên cấp (cấp cap nhất là THPT) là do Sở GDĐT quản lý trực tiếp;</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UBND cấp huyện không phải là cơ quan chuyên môn, không quản lý được hoạt động chuyên môn (tới cấp THPT); Chủ trương của Chính phủ hiện nay phân cấp, chịu trách nhiệm, giảm thủ tục hành chính, giảm đầu mối quản lý (Chẳng hạn Quyết định 1015/QĐ-TTgCP thể hiện rõ việc phân cấp, trách nhiệm của ngành GD)</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Liên quan tới chức danh, nghề nghiệp và phát triển đội ngũ, phát triển nghề nghiệp của CBQL, GV, thi đua khen thưởng, chế độ làm… thống nhất trên toàn quốc đối với đội ngũ CBQL, GV quản lý, thực hiện Chương trình GDTX cấp THPT.</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Luật Giáo dục 2019 cho phép các cơ sở GDĐH, cơ sở GDNN thực hiện các Chương trình GDTX (trừ Chương trình để lấy văn bằng THCS, THPT) không phải thành lập Trung tâm GDTX. Do mỗi mô hình cơ sở có một nhiệm vụ, sứ mệnh riêng. Chương trình GDTX cấp THCS, THPT là nhiệm vụ cốt lõi của TTGDTX, TTGDNN-GDTX nhằm nâng cao trình độ văn hóa cho người lớn tuổi, khuyết tật, người vì điều kiện, hoàn cảnh khó khăn không theo được Chương trình THCS, THPT đúng độ tuổi.  Do đó, để phù hợp với nhiệm vụ chung của các mô hình cơ sở, không phá vỡ hệ thống, Chương trình GDTX cấp THCS, THPT chỉ mở rộng cho các trường đào tạo nghệ thuật, cơ sở GDNN đào tạo chuyên sâu, đặc thù (nhưng phải thành lập TTGDTX trong đ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3. Về hồ sơ (khoản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quy định cụ thể số lượng bộ hồ sơ.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bổ sung các hồ sơ bảo đảm chứng minh đầy đủ các điều kiện thành lập, cho phép thành lập quy định tại Điều 32 dự thảo Nghị đị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Đề nghị bổ sung “Văn bản của Sở LĐTBXH về việc đáp ứng các điều kiện thực hiện chương trình đào tạo trình độ sơ cấ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Bộ GDĐT tiếp thu ý kiến về cụ thể số lượng hồ sơ.</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Các minh chứng này đã được quy định tại điểm c, d khoản 2 Điều này; đồng thời, trong quá trình thẩm định thực tế thì các cơ quan có liên quan cũng có thể kiểm tra trực tiếp tại trung tâm.</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Bộ GDĐT đề nghị giữ nguyên quy định tại dự thảo vì việc lấy ý kiến của Sở LĐTBXH là quy trình nội bộ trong quá trình thẩm định thành lập trung tâ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heo quy định tại điểm đ khoản 2 Điều  33 của dự thảo Nghị định, thành phần hồ sơ yêu cầu phải có “đ) Dự thảo Quy chế  tổ chức và hoạt động của trung tâm.”, tuy nhiên, dự thảo Nghị định không quy  định những nội dung phải có trong quy chế do vậy có thể gây khó khăn trong thực  hiện.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cơ quan soạn thảo cân  nhắc bổ sung các yêu cầu về nội dung đối với dự thảo Quy chế tổ chức và hoạt  động của trung tâm trong thành phần hồ sơ trê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u l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5"/>
                <w:szCs w:val="25"/>
              </w:rPr>
              <w:t>Bộ Giáo dục và Đào tạo đã tiếp thu, chỉnh sửa vào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4. Về trình tự thực hiện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Về thủ tục thành lập, cho phép thành lập TTGDNN-GDTX, tại bước Sở Nội vụ thẩm định (điểm b khoản này): Đề nghị bổ sung quy định về thành phần tham gia hội đồng thẩm định phải có đại diện Sở LĐTBX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giữ nguyên quy định tại dự thảo vì thành phần thẩm định thành lập trung tâm gồm nhiều cơ quan có liên quan, không thể quy định hết từng cơ quan tại dự thảo.</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34</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1. Các trường hợp bị đình chỉ hoạt động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 TTGDNN-GDTX vừa thực hiện chức năng GDNN vừa thực hiện chức năng GDTX. Do vậy, đề nghị chỉ quy định đình chỉ đối với hoạt động GDTX; còn việc đình chỉ hoạt động về GDNN thực hiện theo quy định tại Nghị định số 143/2016/NĐ-CP (được sửa đổi, bổ sung tại Nghị định số 24/2022/NĐ-CP). </w:t>
            </w:r>
          </w:p>
          <w:p>
            <w:pPr>
              <w:pStyle w:val="Normal"/>
              <w:spacing w:lineRule="auto" w:line="240" w:before="12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heo quy định của Luật Giáo dục, trung tâm GDNN-GDTX là cơ sở giáo dục thường xuyên, thuộc phạm vi quản lý nhà nước của Bộ GDĐT, Sở GDĐT; ngoài ra, theo quy định tại khoản 3 Điều 65 thì Chính phủ chỉ quy định về thành lập, không quy định về cho phép hoạt động giáo dục đối với cơ sở GDTX. Vì vậy, chỉ quy định đình chỉ hoạt động của trung tâm; không tách riêng thành đình chỉ hoat động giáo dục thường xuyên hoặc đình chỉ hoạt động giáo dục nghề nghiệp.</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cân nhắc quy định về trường hợp đình chỉ hoạt động của Trung  tâm giáo dục thường xuyên; Trung tâm giáo dục nghề nghiệp - giáo dục thường xuyên tại điểm b khoản 1 Điều 34 của dự thảo “b) Trong quá trình hoạt động,  không duy trì được một trong các điều kiện quy định tại Điều 32 của Nghị định  này” vì quy định này chung chung, thiếu cụ thể. Tương tự, đề nghị rà soát quy  định tại các điều khác tại điểm b khoản 1 Điều 44, điểm a khoản 1 Điều 4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u l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đề nghị giữ nguyên quy định tại dự thảo. Quy định tại Điều 32 dự thảo là điều kiện để được thành lập trung tâm, đồng thời cũng là điều kiện bảo đảm chất lượng giáo dục của trung tâm.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Nên bổ sung một khoản quy định trường hợp đình chỉ hoạt động trung tâm giáo dục thường xuyên; trung tâm giáo dục nghề nghiệp - giáo dục thường xuyên: “Có hành vi gian lận để được cho phép hoạt động giáo dụ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Hải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2. Về thẩm quyền quyết định đình chỉ (khoản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rHeight w:val="4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1) Về đình chỉ hoạt động GDNN: Sở LĐTBXH là cơ quan có thẩm quyền quyết định đình chỉ hoạt động GDNN vì Sở LĐTBXH là cơ quan có thẩm quyền cấp GCN đăng ký hoạt động (ĐKHĐ) GDNN đối với TTGDNN-GDTX; về đình chỉ hoạt động GDTX do UBND cấp tỉnh (như dự thảo Nghị định quy định) hoặc Sở GDĐT quyết định.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ồng thời, đề nghị quy định cụ thể trách nhiệm của Sở LĐTBXH, Sở GDĐT trong việc chủ trì kiểm tra, đánh giá mức độ vi phạm trong tổ chức hoạt động GDNN, GDTX và trách nhiệm báo cáo Chủ tịch UBND cấp tỉnh quyết định đình chỉ hoạt động của TTGDNN-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Theo quy định tại khoản 3 Điều 65 Luật GD thì đối với cơ sở GDTX chỉ quy định 01 bước thành lập (không có bước cho phép hoạt động giáo dục).</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Ngoài ra, Nghị định này không quy định đối với hoạt động giáo dục nghề nghiệp, vì vậy, đề nghị để bảo đảm tính thống nhất của hệ thống pháp luật, đề nghị không bổ sung quy định SLĐTBXH là cơ quan có thẩm quyền quyết định đình chỉ hoạt động giáo dục nghề nghiệp, SGDĐT đình chỉ hoạt động GDTX.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Về quy định trách nhiệm của Sở GDĐT, Sở LĐTBXH: nội dung này không thuộc phạm vi điều chỉnh của dự thảo, vì vậy, Bộ GDĐT đề nghị không đưa vào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i/>
                <w:sz w:val="25"/>
                <w:szCs w:val="25"/>
              </w:rPr>
              <w:t>Điều 35</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1. Yêu cầu sáp nhập, chia, tách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 Yêu cầu sau khi chia, tách, sáp nhập (khoản 1):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1) Điểm c: Đề nghị sửa như sau “góp phần nâng cao chất lượng và hiệu quả hoạt động GDTX, GDNN”.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2) Đề nghị bổ sung quy định “trung tâm mới được hình thành sau quá trình chia, tách, sáp nhập phải đáp ứng đủ các điều kiện theo quy định tại Điều 32 Nghị định này”.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1) Nghị định này không quy định đối với hoạt động giáo dục nghề nghiệp, vì vậy giữ nguyên quy định tại điểm c; </w:t>
            </w:r>
          </w:p>
          <w:p>
            <w:pPr>
              <w:pStyle w:val="Normal"/>
              <w:spacing w:lineRule="auto" w:line="240" w:before="120" w:after="120"/>
              <w:jc w:val="both"/>
              <w:rPr/>
            </w:pPr>
            <w:r>
              <w:rPr>
                <w:rFonts w:cs="Times New Roman" w:ascii="Times New Roman" w:hAnsi="Times New Roman"/>
                <w:sz w:val="25"/>
                <w:szCs w:val="25"/>
              </w:rPr>
              <w:t>(2) Nhất trí bổ sung quy định “</w:t>
            </w:r>
            <w:r>
              <w:rPr>
                <w:rFonts w:cs="Times New Roman" w:ascii="Times New Roman" w:hAnsi="Times New Roman"/>
                <w:i/>
                <w:iCs/>
                <w:sz w:val="25"/>
                <w:szCs w:val="25"/>
              </w:rPr>
              <w:t>trung tâm mới được hình thành sau quá trình chia, tách, sáp nhập phải đáp ứng đủ các điều kiện theo quy định tại Điều 32 Nghị định này</w:t>
            </w:r>
            <w:r>
              <w:rPr>
                <w:rFonts w:cs="Times New Roman" w:ascii="Times New Roman" w:hAnsi="Times New Roman"/>
                <w:sz w:val="25"/>
                <w:szCs w:val="25"/>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2. Về hồ sơ (khoản 3, khoản 4)</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 Về hồ sơ, trình tự thực hiện (khoản 3 và khoản 4 Điều 35; khoản 3 và khoản 4 Điều 36):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1) Đề nghị quy định số lượng bộ hồ sơ.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2) Tại điểm a: Đề nghị sửa như sau “tờ trình đề nghị chia, tách, sáp nhập, giải thể của Sở LĐTBXH và Sở GDĐT...”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Góp ý tương tự đối với Điều 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Nhất trí bổ sung quy định về số lượng hồ sơ.</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3,4) Đề nghị giữ nguyên như quy định tại dự thảo để phù hợp với thẩm quyền quản lý nhà nước về GDTX tại địa phươ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3) Đề nghị bổ sung quy định Sở LĐTBXH phối hợp với Sở GDĐT xây dựng đề án chia, tách, sáp nhập, giải thể TTGDNN-GDTX.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4) Tại điểm b: Đề nghị sửa thành “Sở GDĐT phối hợp với Sở LĐTBXH gửi hồ sơ quy định tại khoản 3 Điều này...”. </w:t>
            </w:r>
          </w:p>
          <w:p>
            <w:pPr>
              <w:pStyle w:val="Normal"/>
              <w:spacing w:lineRule="auto" w:line="240" w:before="154" w:after="0"/>
              <w:jc w:val="both"/>
              <w:rPr>
                <w:rFonts w:ascii="Times New Roman" w:hAnsi="Times New Roman" w:cs="Times New Roman"/>
                <w:sz w:val="25"/>
                <w:szCs w:val="25"/>
              </w:rPr>
            </w:pPr>
            <w:r>
              <w:rPr>
                <w:rFonts w:cs="Times New Roman" w:ascii="Times New Roman" w:hAnsi="Times New Roman"/>
                <w:sz w:val="25"/>
                <w:szCs w:val="25"/>
              </w:rPr>
              <w:t>(5) Tại bước Sở Nội vụ thẩm định (điểm b khoản 4 Điều 35 và điểm b khoản 4 Điều 36): Đề nghị bổ sung quy định về thành phần tham gia hội đồng thẩm định phải có đại diện Sở LĐTBX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120"/>
              <w:jc w:val="both"/>
              <w:rPr/>
            </w:pPr>
            <w:r>
              <w:rPr>
                <w:rFonts w:cs="Times New Roman" w:ascii="Times New Roman" w:hAnsi="Times New Roman"/>
                <w:sz w:val="25"/>
                <w:szCs w:val="25"/>
              </w:rPr>
              <w:t xml:space="preserve">(5) Tại bước thẩm định này, dự thảo đã quy định Sở Nội vụ có trách nhiệm </w:t>
            </w:r>
            <w:r>
              <w:rPr>
                <w:rFonts w:cs="Times New Roman" w:ascii="Times New Roman" w:hAnsi="Times New Roman"/>
                <w:i/>
                <w:sz w:val="25"/>
                <w:szCs w:val="25"/>
              </w:rPr>
              <w:t>phối hợp với các cơ quan có liên quan</w:t>
            </w:r>
            <w:r>
              <w:rPr>
                <w:rFonts w:cs="Times New Roman" w:ascii="Times New Roman" w:hAnsi="Times New Roman"/>
                <w:sz w:val="25"/>
                <w:szCs w:val="25"/>
              </w:rPr>
              <w:t>. Vì vậy, đề nghị giữ nguyên như quy định tại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4.2</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Trung tâm học tập cộng đồng (Điều 37 đến Điều 40)</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Khoản 2: Cân nhắc nghiên cứu sự cần thiết của việc yêu cầu cung cấp bổ sung sơ yếu lý lịch của tổ chức, cá nhân thành lập trung tâm học tập cộng đồng tư thụ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hà nước Việt 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 chỉnh sửa dự thảo Nghị định như sau: “Sơ yếu lý lịch của cá nhân hoặc quyết định thành lập của tổ chức đề nghị thành lập trung tâ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4.3</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Trung tâm khác thực hiện nhiệm vụ giáo dục thường xuyên (Điều 41 đến Điều 46)</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GY ch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heo quy định tại các điểm a, b, c và d khoản 1 Điều 40 của Luật GDNN; các khoản 3, 4 và 8 Điều 4 Nghị định số 15/2019/NĐ-CP thì các chương trình đào tạo, bồi dưỡng nâng cao năng lực làm việc, cập nhật, bổ sung kiến thức, kỹ năng để cấp chứng chỉ sơ cấp, chứng chỉ đào tạo thuộc thẩm quyền quản lý nhà nước của Bộ LĐTBXH. Do vậy, đề nghị không quy định trong dự thảo Nghị đị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pPr>
            <w:r>
              <w:rPr>
                <w:rFonts w:cs="Times New Roman" w:ascii="Times New Roman" w:hAnsi="Times New Roman"/>
                <w:sz w:val="25"/>
                <w:szCs w:val="25"/>
              </w:rPr>
              <w:t>Khái niệm Trung tâm khác thực hiện chương trình đào tạo, bồi dưỡng nâng cao năng lực làm việc, cập nhật, bổ sung kiến thức, kỹ năng cần thiết trong cuộc sống đáp ứng nhu cầu người học nêu trên không đồng nhất với việc học để lấy chứng chỉ sơ cấp, chứng chỉ đào tạo. Đây là chương trình GDTX không để lấy văn bằng chứng chỉ, là các chương trình theo phương thức giáo dục thường xuyên (GDKCQ, GDPCQ) thúc đẩy học tập suốt đời. Về lâu dài, các hình thức này sẽ có ngân hàng chứng chỉ riêng để công nhận kết quả học tập KCQ, PCQ cho người lớn tuổi, người lao động khí họ tích lũy, và được sử dụng khi họ có nhu cầu nâng cao trình độ lấy văn bằng cao hơn trong hệ thống giáo dục quốc dân (Quy chế công nhận kết quả học tập KCQ, PCQ); là xu thế của nhiều nước trên thế giới.</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Đề nghị: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Gộp 02 thủ tục thành lập và cho phép hoạt động thành 01 thủ tục.</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Quy định bổ sung các điều kiện, thủ tục đăng ký hoạt động trên cơ sở tham chiếu các quy định hiện hành (đối với các loại hình trung tâm bồi dưỡng kỹ năng quy định tại Thông tư số 04/2014/TT-BGDĐT ngày 28/02/2014 của Bộ Giáo dục và Đào tạo ban hành quy định Quản lý hoạt động giáo dục kỹ năng sống và hoạt động giáo dục ngoài giờ chính khóa; trung tâm ngoại ngữ, tin học tại Thông tư số 21/2018/TT-BGDĐT ngày 24/8/2018 của Bộ Giáo dục và Đào tạo ban hành Quy chế tổ chức và hoạt động của trung tâm ngoại ngữ, tin học; cơ sở đào tạo, bồi dưỡng giáo dục ngắn hạn có vốn đầu tư nước ngoài tại Nghị định 86/2018/NĐ-CP ngày 06/6/2018 quy định về hợp tác, đầu tư của nước ngoài trong lĩnh vực giáo dục (sau đây gọi là Nghị định 86/2018/NĐ-CP ngày 06/6/201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ộ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đã tiếp thu và chỉnh sửa dự thảo Nghị định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ể đảm bảo tính đồng bộ và hiệu quả trong quá trình quản lý hoạt động, đề nghị bổ sung điều kiện, thủ tục, quy trình cho phép, đình chỉ hoạt động giáo dụ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Hà 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đã tiếp thu và chỉnh sửa dự thảo Nghị định theo hướng: </w:t>
            </w:r>
          </w:p>
          <w:p>
            <w:pPr>
              <w:pStyle w:val="Normal"/>
              <w:spacing w:lineRule="auto" w:line="240" w:before="120" w:after="1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Dự thảo đã quy định về thủ tục đình chỉ hoạt động giáo dục đối với trung tâm này.</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43</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1. Thẩm quyền thành lập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 Điểm a khoản 1 Điều 43 về thủ tục thành  lập, cho phép thành lập trung tâm khác thực hiện nhiệm vụ giáo dục thường xuyên  quy định: “Thẩm quyền thành lập, cho phép thành lập: </w:t>
            </w:r>
            <w:r>
              <w:rPr>
                <w:rFonts w:cs="Times New Roman" w:ascii="Times New Roman" w:hAnsi="Times New Roman"/>
                <w:b/>
                <w:bCs/>
                <w:sz w:val="25"/>
                <w:szCs w:val="25"/>
              </w:rPr>
              <w:t>Giám đốc đại học, học  viện, hiệu trưởng trường đại học, trường cao đẳng sư phạm</w:t>
            </w:r>
            <w:r>
              <w:rPr>
                <w:rFonts w:cs="Times New Roman" w:ascii="Times New Roman" w:hAnsi="Times New Roman"/>
                <w:sz w:val="25"/>
                <w:szCs w:val="25"/>
              </w:rPr>
              <w:t xml:space="preserve"> quyết định thành lập trung tâm trong khuôn viên nhà trường” là chưa thống nhất với quy định tại khoản  2 Điều 1 Luật sửa đổi, bổ sung một số điều của Luật Giáo dục đại học về thẩm  quyền của Hội đồng trường của trường đại học công lậ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u l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quy định cụ thể thẩm quyền thành lập, cho phép thành lập đối với Trung tâm khác thực hiện nhiệm vụ giáo dục thường xuyên tại khoản 1 Điều 43. Giám đốc đại học, học viện, hiệu trưởng trường đại học, trường cao đẳng sư phạm có thẩm quyền thành lập, cho phép thành lập đối với những cơ sở giáo dục thường xuyên nào và Giám đốc Sở Giáo dục và Đào tạo có thẩm quyền thành lập, cho phép thành lập đối với những cơ sở giáo dục thường xuyên nà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Gia L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đã tiếp thu và chỉnh sửa vào dự thảo Nghị định tại khoản 1 Điều 43 dự thảo </w:t>
            </w:r>
          </w:p>
          <w:p>
            <w:pPr>
              <w:pStyle w:val="Normal"/>
              <w:shd w:fill="FFFFFF" w:val="clear"/>
              <w:spacing w:before="60" w:after="6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 Tại điểm b, khoản 1: Đề nghị sửa thành “Giám đốc Sở Giáo dục  và Đào tạo quyết định thành lập </w:t>
            </w:r>
            <w:r>
              <w:rPr>
                <w:rFonts w:cs="Times New Roman" w:ascii="Times New Roman" w:hAnsi="Times New Roman"/>
                <w:i/>
                <w:sz w:val="25"/>
                <w:szCs w:val="25"/>
              </w:rPr>
              <w:t>và cho phép thực hiện nhiệm vụ giáo dục thường xuyên</w:t>
            </w:r>
            <w:r>
              <w:rPr>
                <w:rFonts w:cs="Times New Roman" w:ascii="Times New Roman" w:hAnsi="Times New Roman"/>
                <w:sz w:val="25"/>
                <w:szCs w:val="25"/>
              </w:rPr>
              <w:t xml:space="preserve"> đối với các trung tâm trực thuộc, trung tâm theo đề nghị của các tổ chức, cá  nhân và các trung tâm trực thuộc đại học, học viện, trường đại học, trường cao  đẳng sư phạm nằm ngoài khuôn viên của trườ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UBND tỉnh Lào C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 Đề nghị giữ nguyên quy định tại dự thảo để phù hợp với khoản 3 Điều 65 Luật GD.</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b/>
                <w:i/>
                <w:sz w:val="25"/>
                <w:szCs w:val="25"/>
              </w:rPr>
              <w:t>2. Về hồ sơ (khoản 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5"/>
                <w:szCs w:val="25"/>
              </w:rPr>
              <w:t xml:space="preserve">Xem lại cụm từ </w:t>
            </w:r>
            <w:r>
              <w:rPr>
                <w:rFonts w:cs="Times New Roman" w:ascii="Times New Roman" w:hAnsi="Times New Roman"/>
                <w:i/>
                <w:sz w:val="25"/>
                <w:szCs w:val="25"/>
              </w:rPr>
              <w:t>“theo quy định”,</w:t>
            </w:r>
            <w:r>
              <w:rPr>
                <w:rFonts w:cs="Times New Roman" w:ascii="Times New Roman" w:hAnsi="Times New Roman"/>
                <w:sz w:val="25"/>
                <w:szCs w:val="25"/>
              </w:rPr>
              <w:t xml:space="preserve"> vì hiện nay chưa có quy định về cơ sở vật chất, thiết bị dạy học</w:t>
            </w:r>
            <w:r>
              <w:rPr>
                <w:rFonts w:cs="Times New Roman" w:ascii="Times New Roman" w:hAnsi="Times New Roman"/>
                <w:i/>
                <w:sz w:val="25"/>
                <w:szCs w:val="25"/>
              </w:rPr>
              <w:t xml:space="preserve"> </w:t>
            </w:r>
            <w:r>
              <w:rPr>
                <w:rFonts w:cs="Times New Roman" w:ascii="Times New Roman" w:hAnsi="Times New Roman"/>
                <w:sz w:val="25"/>
                <w:szCs w:val="25"/>
              </w:rPr>
              <w:t xml:space="preserve">đối với Trung tâm này. Hoặc sửa như sau: </w:t>
            </w:r>
            <w:r>
              <w:rPr>
                <w:rFonts w:cs="Times New Roman" w:ascii="Times New Roman" w:hAnsi="Times New Roman"/>
                <w:i/>
                <w:sz w:val="25"/>
                <w:szCs w:val="25"/>
              </w:rPr>
              <w:t>"Danh mục cơ sở vật chất, thiết bị dạy học đáp ứng quy mô đào tạo xây dựng trong Đề á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Quảng N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chỉnh sửa điểm c, d khoản 1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c) Quyết định thành lập hoặc cho phép thành lập không đúng thẩm quyền;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 Trong thời hạn 01 năm kể từ ngày có quyết định thành lập hoặc cho phép thành lập không triển khai hoạt động giáo dục.”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ĐH Thái Nguyê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45</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Về yêu cầu sáp nhập, chia, tách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cân nhắc yêu cầu “Phù hợp với quy hoạch phát triển  kinh tế - xã hội của địa phương” tại điểm a khoản 1 Điều 45 trong trường hợp  trung tâm này thuộc thẩm quyền thành lập của giám đốc đại học, học viện, hiệu trưởng trường đại học, trường cao đẳng sư phạm (trung tâm trong khuôn viên của  nhà trườ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u l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b/>
                <w:sz w:val="25"/>
                <w:szCs w:val="25"/>
              </w:rPr>
              <w:t>5</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b/>
                <w:sz w:val="25"/>
                <w:szCs w:val="25"/>
              </w:rPr>
              <w:t>Trường chuyên biệt (Chương V)</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5.1</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Trường phổ thông dân tộc nội trú (Điều 47 đến Điều 5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48</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Về trình tự thực hiện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iểm a quy định: “a) Sở Giáo dục và Đào tạo gửi hồ sơ quy định tại khoản 2 Điều này qua cổng dịch công trực tuyến hoặc bưu chính hoặc trực tiếp đến Ủy ban nhân dân cấp tỉnh quyết định thành lập.”</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xem xét nội dung này. Vì: hiện nay, Sở GDĐT là cơ quan tham mưu trực tiếp cho UBND tỉnh về lĩnh vực giáo dục và là cơ quan trực tiếp nhận hồ sơ từ Trung tâm phục vụ hành chính công tỉnh. Vì vậy, việc Sở GDĐT là cơ quan lập hồ sơ và gửi cho chính Sở GDĐT thẩm định để tham mưu UBND tỉnh là không hợp l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Quảng N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ương tự như đối với thành lập trường Trung học phổ thông, Ủy ban nhân dân cấp tỉnh là cơ quan ra quyết định thành lập, vì vậy cần có 01 cơ quan chuyên môn trình hồ sơ. Vì vậy quy định như dự thảo là hoàn toàn phù hợp</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5.2</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Trường phổ thông dân tộc bán trú (Điều 52 đến Điều 56)</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bổ sung quy định “Trường phổ thông dân tộc bán  trú phải đảm bảo tỷ lệ học sinh dân tộc và tỷ lệ học sinh bán trú theo quy định của  Bộ Giáo dục và Đào tạo”.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Lý do: Đảm bảo quy định tại khoản 3, Điều 61, Luật Giáo dục; đảm bảo dẫn chiếu tới các quy định chuyên ngành tương ứng trong lĩnh vực giáo dục.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UBND tỉnh Lào C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 Tỷ lệ học sinh dân tộc và học sinh bán trú đã được xác định tại Đề án thành lập trường theo quy định tại Điều 52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5.3</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Trường dự bị đại học (Điều 57 đến Điều 6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GY ch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cân nhắc quy định thẩm quyền quyết định thành lập, cho phép hoạt động giáo dục; đình chỉ hoạt động giáo dục; sáp nhập, chia, tách, giải thể trường dự bị đại học thuôc thẩm quyền của Bộ trưởng, Chủ nhiệm Ủy ban Dân tộc sau khi thống nhất với Bộ Giáo dục và Đào tạo cho phù hợp, vì hiện nay, các trường dự bị đại học đã được chuyển từ Bộ Giáo dục và Đào tạo về trực thuộc Ủy ban Dân tộc theo Quyết định 1127/QĐ-TTg ngày 26/9/2022 của Thủ tướng Chính ph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Ủy ban Dân tộ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pPr>
            <w:r>
              <w:rPr>
                <w:rFonts w:cs="Times New Roman" w:ascii="Times New Roman" w:hAnsi="Times New Roman"/>
                <w:sz w:val="25"/>
                <w:szCs w:val="25"/>
              </w:rPr>
              <w:t>Điều 52 Luật Giáo dục quy định về thẩm quyền thành lập hoặc cho phép thành lập; cho phép hoạt động giáo dục, đình chỉ hoạt động giáo dục; sáp nhập, chia, tách, giải thể nhà trường như sau: “</w:t>
            </w:r>
            <w:r>
              <w:rPr>
                <w:rFonts w:cs="Times New Roman" w:ascii="Times New Roman" w:hAnsi="Times New Roman"/>
                <w:i/>
                <w:sz w:val="25"/>
                <w:szCs w:val="25"/>
              </w:rPr>
              <w:t>Bộ trưởng Bộ Giáo dục và Đào tạo quyết định đối với trường dự bị đại học…</w:t>
            </w:r>
            <w:r>
              <w:rPr>
                <w:rFonts w:cs="Times New Roman" w:ascii="Times New Roman" w:hAnsi="Times New Roman"/>
                <w:sz w:val="25"/>
                <w:szCs w:val="25"/>
              </w:rPr>
              <w:t>”. Vì vậy, Bộ Giáo dục và Đào tạo đề nghị giữ nguyên thẩm quyền như quy định tại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b/>
                <w:sz w:val="25"/>
                <w:szCs w:val="25"/>
              </w:rPr>
              <w:t>5.4</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Trường năng khiếu nghệ thuật, thể dục, thể thao (Điều 69 đến Điều 73)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cơ quan chủ trì soạn thảo nghiên cứu quy định cụ thể các điều kiện quy định tại khoản 1 Điều 49 Luật Giáo dục vào dự thảo Nghị địn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pPr>
            <w:r>
              <w:rPr>
                <w:rFonts w:cs="Times New Roman" w:ascii="Times New Roman" w:hAnsi="Times New Roman"/>
                <w:bCs/>
                <w:sz w:val="25"/>
                <w:szCs w:val="25"/>
              </w:rPr>
              <w:t xml:space="preserve">Bộ Giáo dục và Đào tạo có ý kiến như sau: Theo quy định tại Luật Giáo dục, điều kiện để thành lập nhà trường được </w:t>
            </w:r>
            <w:r>
              <w:rPr>
                <w:rFonts w:cs="Times New Roman" w:ascii="Times New Roman" w:hAnsi="Times New Roman"/>
                <w:b/>
                <w:sz w:val="25"/>
                <w:szCs w:val="25"/>
              </w:rPr>
              <w:t>thể hiện qua các cam kết</w:t>
            </w:r>
            <w:r>
              <w:rPr>
                <w:rFonts w:cs="Times New Roman" w:ascii="Times New Roman" w:hAnsi="Times New Roman"/>
                <w:bCs/>
                <w:sz w:val="25"/>
                <w:szCs w:val="25"/>
              </w:rPr>
              <w:t xml:space="preserve"> về mục tiêu, chương trình, nội dung giáo dục, cơ sở vật chất, đội ngũ nhà giáo… tại Đề án thành lập trường. Vì vậy, dự thảo Nghị định không quy định điều kiện này cụ thể, chi tiết hơn so với Luật mà chỉ xây dựng mẫu Đề án để cơ quan, tổ chức, cá nhân thực hiện theo. </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70</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
                <w:b/>
                <w:i/>
                <w:i/>
                <w:iCs/>
                <w:sz w:val="25"/>
                <w:szCs w:val="25"/>
              </w:rPr>
            </w:pPr>
            <w:r>
              <w:rPr>
                <w:rFonts w:cs="Times New Roman" w:ascii="Times New Roman" w:hAnsi="Times New Roman"/>
                <w:b/>
                <w:i/>
                <w:iCs/>
                <w:sz w:val="25"/>
                <w:szCs w:val="25"/>
              </w:rPr>
              <w:t>1. Về thẩm quyền thành lập trường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napToGrid w:val="false"/>
              <w:spacing w:lineRule="auto" w:line="240" w:before="120" w:after="120"/>
              <w:jc w:val="both"/>
              <w:rPr>
                <w:rFonts w:ascii="Times New Roman" w:hAnsi="Times New Roman" w:cs="Times New Roman"/>
                <w:b/>
                <w:b/>
                <w:i/>
                <w:i/>
                <w:iCs/>
                <w:sz w:val="25"/>
                <w:szCs w:val="25"/>
              </w:rPr>
            </w:pPr>
            <w:r>
              <w:rPr>
                <w:rFonts w:cs="Times New Roman" w:ascii="Times New Roman" w:hAnsi="Times New Roman"/>
                <w:b/>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xml:space="preserve">- Đề nghị cân nhắc chỉnh sửa quy định về thẩm quyền quyết định thành lập,  cho phép thành lập tại khoản 1 Điều 70: “Chủ tịch Ủy ban nhân dân cấp tỉnh quyết  định thành lập, cho phép thành lập trường năng khiếu nghệ thuật, thể dục, thể thao đặt trên địa bàn </w:t>
            </w:r>
            <w:r>
              <w:rPr>
                <w:rFonts w:cs="Times New Roman" w:ascii="Times New Roman" w:hAnsi="Times New Roman"/>
                <w:b/>
                <w:bCs/>
                <w:sz w:val="25"/>
                <w:szCs w:val="25"/>
              </w:rPr>
              <w:t>trên cơ sở ý kiến thống nhất</w:t>
            </w:r>
            <w:r>
              <w:rPr>
                <w:rFonts w:cs="Times New Roman" w:ascii="Times New Roman" w:hAnsi="Times New Roman"/>
                <w:sz w:val="25"/>
                <w:szCs w:val="25"/>
              </w:rPr>
              <w:t xml:space="preserve"> của Bộ Giáo dục và Đào tạo  và Bộ Văn hóa, Thể thao và Du lịc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đã tiếp thu, chỉnh sửa vào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Khoản 2: quy định còn chung chung, đề nghị nghiên cứu quy định cụ thể (có tính định lượng) các điều kiện để bảo đảm tính khả thi, minh bạch, tránh tùy nghi khi thực h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có ý kiến như sau:</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
                <w:b/>
                <w:sz w:val="25"/>
                <w:szCs w:val="25"/>
              </w:rPr>
            </w:pPr>
            <w:r>
              <w:rPr>
                <w:rFonts w:cs="Times New Roman" w:ascii="Times New Roman" w:hAnsi="Times New Roman"/>
                <w:bCs/>
                <w:sz w:val="25"/>
                <w:szCs w:val="25"/>
              </w:rPr>
              <w:t>Dự thảo quy định theo hướng: trường năng khiếu NTTDTT tổ chức giảng dạy chương trình giáo dục phổ thông thì phải đáp ứng các điều kiện cho phép hoạt động giáo dục đối với cấp học tương ứng; để tổ chức giảng dạy, tập luyện các môn năng khiếu, dự thảo đã tiếp thu ý kiến Bộ Tư pháp và bộ chuyên ngành để chỉnh sửa cho phù hợp hơ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cơ quan chủ trì soạn thảo rà soát, bổ sung Khoản 2 Điều 71, nội  dung: “Trường năng khiếu thể dục, thể thao có đội ngũ y bác sỹ hoặc cử nhân Y sinh học thể dục thể thao đủ trình độ để điều trị chấn thương, phục hồi sức khỏe  cho học sinh”.Do tính đặc thù đào tạo, huấn luyện năng khiếu Thể dục thể thao yêu  cầu có lực lượng bác sỹ chuyên môn về lĩnh vực thể dục thể thao để điều trị chấn  thương, phục hồi sức khỏe cho học sin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đã tiếp thu, chỉnh sửa vào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Khoản 1: Đề nghị quy định hình thức thống nhất giữa Giám đốc Sở GDĐT và Giám đốc Sở VHTTDL để bảo đảm tính khả thi trên thực t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hà nước Việt 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 chỉnh sửa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5.5</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Trung tâm hỗ trợ phát triển giáo dục hòa nhập (Điều 74 đến Điều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Đề nghị bỏ quy định 02 đầu mối thẩm định hồ sơ thành lập trung tâm hỗ  trợ phát triển giáo dục hòa nhập như quy định tại Điều 75: Đối với trung tâm công  lập, Sở Giáo dục và Đào tạo có trách nhiệm xây dựng đề án thành lập trung tâm  gửi Sở Nội vụ thẩm định; đối với trung tâm tư thục, tổ chức hoặc cá nhân xây  dựng đề án gửi Sở Giáo dục và Đào tạo thẩm định. Đề nghị quy định 01 đầu mối  thẩm định hồ sơ thành lập trung tâm hỗ trợ phát triển giáo dục hòa nhập là Sở  Giáo dục và Đào tạo để phù hợp với chức năng quản lý nhà nước vì trung tâm hỗ  trợ phát triển giáo dục hòa nhập là một trong những cơ sở giáo dục thuộc hệ thống  giáo dục quốc dâ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Ninh Bì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có ý kiến như sau:</w:t>
            </w:r>
          </w:p>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Việc quy định 02 đầu mối thẩm định hồ sơ để phù hợp với từng loại hình trung tâm (công lập hoặc tư thục). Đối với trung tâm công lập, đơn vị lập đề án và trình là Sở GDĐT, vì vậy, cần có 01 cơ quan chuyên môn xử lý hồ sơ (Sở Nội vụ đồng thời là cơ quan sẽ có ý kiến đối với số lượng người làm việc tại trung tâm); đối với trung tâm tư thục, dự thảo quy định đơn vị thẩm định hồ sơ là Sở GDĐT để phù hợp với chức năng quản lý nhà nước.</w:t>
            </w:r>
          </w:p>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Vì vậy, đề nghị giữ nguyên quy định tại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5.6</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Trường, lớp dành cho người khuyết tật (Điều 81 đến Điều 86)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Khoản 2 Điều 80: Dự thảo quy định rõ người có thẩm quyền thành lập,  cho phép thành lập trung tâm hỗ trợ phát triển hòa nhập là Chủ tịch ủy ban nhân  dân cấp tỉnh vì vậy đề nghị viết cụ thể “Chủ tịch ủy ban nhân dân cấp tỉnh có  quyền quyết định giải thể….”. Tương tự như vậy đối với khoản 1, khoản 2 Điều  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Bách Khoa H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Điều 85 dự thảo Nghị định quy định: Việc đình chỉ hoạt động giáo dục; sáp nhập, chia, tách, giải thể trường dành cho người khuyết tật được thực hiện như đối với trường trung học phổ thông theo quy định tại Nghị định này. Tuy nhiên tại Điều 81 dự thảo Nghị định quy định: Trường dành cho người khuyết tật được thành lập ở cấp học mầm non và phổ thông khi có đề án thành lập trường .... Do đó, đề nghị rà soát lại để đảm bảo thống nhất đối với từng cấp học.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đề nghị giữ nguyên quy định tại Điều 81 vì thẩm quyền thành lập trường dành cho người khuyết tật và trường phổ thông đều là Chủ tịch UBND cấp tỉnh.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6</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Trường cao đẳng sư phạm; cơ sở giáo dục đại học (Chương VI)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6.1</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t>Trường cao đẳng sư phạm (Điều 87 đến Điều 95)</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Khoản 1: Đề nghị sửa lại thành “phù hợp với quy hoạch mạng lưới trường sư phạm được cơ quan có thẩm quyền phê duyệt. Đối với trường cao đẳng sư phạm công lập khi thành lập phải hoạt động theo cơ chế tự chủ của đơn vị sự nghiệp công lập do Chính phủ quy định”.</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khoản 4: Đề nghị bỏ đoạn “Vốn đầu tư xây dựng trường công lập..... có thẩm quyền xác nhận” vì Điều 87 quy định về điều kiện thành lập trường nhưng nội dung nêu trên liên quan đến hồ sơ minh chứng đáp ứng điều kiện về vốn đầu tư xây dựng trườ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sz w:val="25"/>
                <w:szCs w:val="25"/>
              </w:rPr>
            </w:pPr>
            <w:r>
              <w:rPr>
                <w:rFonts w:cs="Times New Roman" w:ascii="Times New Roman" w:hAnsi="Times New Roman"/>
                <w:i/>
                <w:iCs/>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Nhất trí đã tiếp thu vào khoản 1 Điều 87 dự thảo nội dung “Đối với trường cao đẳng sư phạm công lập khi thành lập phải hoạt động theo cơ chế tự chủ của đơn vị sự nghiệp công lập do Chính phủ quy định”.</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giữ nguyên quy định tại khoản 4 Điều 87 để bảo đảm điều kiện về nguồn vốn; đồng thời, thống nhất với quy định về thành lập trường đại học.</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88</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t xml:space="preserve">1. Về tên điều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ên của điều quy định về thủ tục thành lập trường cao đẳng. Tuy nhiên, nội dung của điều bao gồm thẩm quyền, hồ sơ và trình tự thành lập, cho phép thành lập trường cao đẳng. Do vậy, đề nghị sửa tên điều thành “thẩm quyền, hồ sơ và trình tự thành lập thành lập, cho phép thành lập trường cao đẳng sư phạm” hoặc tách các nội dung về thẩm quyền và về hồ sơ thành các điều khoản riêng tại Mục 1 Chương VI.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Về hồ sơ (khoản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điểm đ: Đề nghị sửa đoạn “...văn bản chấp thuận giao đất, cho thuê đất của UBND cấp tỉnh...” thành “...văn bản chấp thuận giao đất, cho thuê đất để xây dựng cơ sở giáo dục của UBND cấp tỉnh...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rPr>
                <w:rFonts w:ascii="Times New Roman" w:hAnsi="Times New Roman" w:cs="Times New Roman"/>
                <w:sz w:val="25"/>
                <w:szCs w:val="25"/>
              </w:rPr>
            </w:pPr>
            <w:r>
              <w:rPr>
                <w:rFonts w:cs="Times New Roman" w:ascii="Times New Roman" w:hAnsi="Times New Roman"/>
                <w:sz w:val="25"/>
                <w:szCs w:val="25"/>
              </w:rPr>
              <w:t>- Tại điểm e (hồ sơ minh chứng về vốn đầu tư): </w:t>
            </w:r>
          </w:p>
          <w:p>
            <w:pPr>
              <w:pStyle w:val="Normal"/>
              <w:tabs>
                <w:tab w:val="left" w:pos="90" w:leader="none"/>
                <w:tab w:val="left" w:pos="720" w:leader="none"/>
                <w:tab w:val="left" w:pos="990" w:leader="none"/>
                <w:tab w:val="right" w:pos="7938" w:leader="dot"/>
              </w:tabs>
              <w:spacing w:lineRule="auto" w:line="240" w:before="120" w:after="120"/>
              <w:rPr>
                <w:rFonts w:ascii="Times New Roman" w:hAnsi="Times New Roman" w:cs="Times New Roman"/>
                <w:sz w:val="25"/>
                <w:szCs w:val="25"/>
              </w:rPr>
            </w:pPr>
            <w:r>
              <w:rPr>
                <w:rFonts w:cs="Times New Roman" w:ascii="Times New Roman" w:hAnsi="Times New Roman"/>
                <w:sz w:val="25"/>
                <w:szCs w:val="25"/>
              </w:rPr>
              <w:t>(1) Đề nghị tách quy định về hồ sơ đối với trường công lập và hồ sơ đối với trường tư thục.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ể bảo đảm phù hợp với quy định của Luật Đầu tư công, đối với hồ sơ thành lập trường cao đẳng sư phạm công lập đề nghị quy định “bản sao văn bản phê duyệt chủ trương đầu tư, quyết định đầu tư hoặc văn bản phê duyệt, giao kế hoạch đầu tư công hoặc văn bản phê duyệt quyết toán dự án hoàn thành đầu tư xây dựng trường cao đẳng công lập của cơ quan có thẩm quyền”.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ể thống nhất với các loại hình khác và tạo sự công bằng giữa các nhà đầu tư, không quy định tách bạch hồ sơ</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Tiếp thu tại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iểm g quy định hồ sơ cho phép thành lập trường cao đẳng sư phạm tư thục phải có “biên bản về thành viên sáng lập và góp vốn thành lập trường” theo Mẫu số 03 Phụ lục II. Tuy nhiên, mẫu số 03 Phụ lục II không thể hiện là biên bản mà thực chất là danh sách trích ngang thành viên góp vốn và dự kiến hội đồng quản trị, chủ tịch hội đồng quản trị. Do vậy, đề nghị sửa nội dung của khoản này hoặc sửa mẫu để bảo đảm đúng quy định giữa nội dung trong dự thảo Nghị định và phụ lục.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Mặt khác, tại điểm e khoản 2 quy định về “nhà đầu tư” nhưng tại điểm này lại quy định về “thành viên sáng lập”. Do vậy, đề nghị rà soát, bảo đảm tính thống nhất về chủ thể đề nghị thành lập trường cao đẳng sư phạm.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3. Về trình tự thực hiện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điểm b: Để bảo đảm thống nhất về thủ tục thành lập và thời gian giải quyết thủ tục thành lập trường cao đẳng sư phạm và trường cao đẳng khác quy định tại Nghị định số 143/2016/NĐ-CP (được sửa đổi, bổ sung bởi Nghị định số 24/2022/NĐ-CP), đề nghị sửa cụm từ “trong thời hạn 05 ngày làm việc” bằng đoạn “trong thời hạn 03 ngày làm việc”.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rPr>
                <w:rFonts w:ascii="Times New Roman" w:hAnsi="Times New Roman" w:cs="Times New Roman"/>
                <w:sz w:val="25"/>
                <w:szCs w:val="25"/>
              </w:rPr>
            </w:pPr>
            <w:r>
              <w:rPr>
                <w:rFonts w:cs="Times New Roman" w:ascii="Times New Roman" w:hAnsi="Times New Roman"/>
                <w:sz w:val="25"/>
                <w:szCs w:val="25"/>
              </w:rPr>
              <w:t>- Tại điểm c: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bổ sung cụm từ “theo ý kiến thẩm định của Bộ GDĐT” vào sau đoạn “...kể từ ngày nhận được hồ sơ đề nghị thành lập, cho phép thành lập trường đã hoàn thiện”.  </w:t>
            </w:r>
          </w:p>
          <w:p>
            <w:pPr>
              <w:pStyle w:val="Normal"/>
              <w:tabs>
                <w:tab w:val="left" w:pos="90" w:leader="none"/>
                <w:tab w:val="left" w:pos="720" w:leader="none"/>
                <w:tab w:val="left" w:pos="990" w:leader="none"/>
                <w:tab w:val="right" w:pos="7938" w:leader="dot"/>
              </w:tabs>
              <w:spacing w:lineRule="auto" w:line="240" w:before="120" w:after="120"/>
              <w:rPr>
                <w:rFonts w:ascii="Times New Roman" w:hAnsi="Times New Roman" w:cs="Times New Roman"/>
                <w:sz w:val="25"/>
                <w:szCs w:val="25"/>
              </w:rPr>
            </w:pPr>
            <w:r>
              <w:rPr>
                <w:rFonts w:cs="Times New Roman" w:ascii="Times New Roman" w:hAnsi="Times New Roman"/>
                <w:sz w:val="25"/>
                <w:szCs w:val="25"/>
              </w:rPr>
              <w:t>(2) Đề nghị bổ sung việc công khai quyết định thành lập trường cao đẳng trên Cổng Thông tin điện tử của Bộ GDĐ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làm rõ quy định do cơ quan, đơn vị nào ban hành tại điểm c khoản 1 (phòng làm việc), khoản 2 (chương trình đào tạo), khoản 3 (đội ngũ cán bộ quản lý và nhà giáo), khoản 4 (nguồn lực tài chính).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cân nhắc bỏ quy định tại khoản 7 (có quy chế tổ chức và hoạt động của nhà trường).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Đề nghị bổ sung điều kiện liên quan đến việc thực hiện cam kết theo đề án thành lập trường vào nội dung Điều 89 (Tại điểm b khoản 2 Điều 90 dự thảo Nghị định quy định hồ sơ ĐKHĐ GDNN đối với nhóm ngành đào tạo giáo viên có “báo cáo tình hình thực hiện cam kết theo đề án thành lập trườ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ã tiếp thu, chỉnh sửa vào dự thảo Nghị định</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giữ nguyên quy định tại dự thảo để phù hợp với yêu cầu về tổ chức, quản lý đối với trường CĐSP</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Đề nghi giữ nguyên quy định tại dự thảo vì báo cáo tình hình thực hiện cam kết theo đề án không phải là điều kiện để cho phép hoạt động đào tạo.</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90</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Về tên Điều</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ên điều chỉ quy định về cấp GCN ĐKHĐ GDNN. Tuy nhiên, nội dung của điều có quy định về cấp GCN đăng ký bổ sung hoạt động GDNN (hồ sơ, trình tự thủ tục...) là không phù hợp. Do vậy, đề nghị sửa tên điều để bảo đảm phù hợp với nội dung của điều hoặc tách nội dung quy định về hồ sơ, trình tự thủ tục cấp GCN đăng ký bổ sung hoạt động GDNN thành điều khoản riêng tại Mục 1 Chương VI.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Về hồ sơ (khoản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bổ sung quy định sung quy định về số lượng bộ hồ sơ.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ể bảo đảm thống nhất và thuận tiện trong việc thực hiện thủ tục hành chính cấp GCN ĐKHĐ GDNN đối với nhóm ngành đào tạo giáo viên, đề nghị bổ sung mẫu báo cáo thuyết minh các điều kiện bảo đảm chất lượng đào tạo quy định tại điểm c khoản nà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3. Về trình tự thực hiện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Tại điểm b khoản 3: Đề nghị rút ngắn thời gian đối với bước rà soát hồ sơ do không đầy đủ từ 05 ngày làm việc còn 03 ngày làm việc.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Tại điểm c khoản 3: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khoản 1 Điều 3 quy định Bộ trưởng Bộ GDĐT có thẩm quyền cấp GCN ĐKHĐ GDNN đối với nhóm ngành đào tạo giáo viên. Do vậy, tại nội dung điểm này đề nghị không quy định “người có thẩm quyền” mà quy định cụ thể là “Bộ trưởng Bộ GDĐT”.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sửa điểm này thành “Trong thời hạn 10 ngày làm việc kể từ ngày nhận đủ hồ sơ, Bộ trưởng Bộ GDĐT cấp GCN ĐKHĐ GDNN đối với trường đáp ứng đầy đủ điều kiện quy định tại Điều 89 Nghị định này. Trường hợp không cấp GCN thì có văn bản trả lời và nêu rõ lý do” vì: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heo dự thảo thì dù trường đầy đủ điều kiện và đủ hồ sơ ĐKHĐ GDNN đối với nhóm ngành đào tạo giáo viên vẫn có trường hợp không được cấp GCN là không phù hợp.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Về nguyên tắc, khi trường cao đẳng đáp ứng đầy đủ điều kiện và đủ hồ sơ ĐKHĐ GDNN đối với nhóm ngành đào tạo giáo viên thì nhà trường được cấp GCN.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bổ sung mẫu GCN trong Phụ lục kèm theo dự thảo Nghị định và việc công khai GCN sau khi được cấp.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Về cấp GCN đăng ký bổ sung hoạt động GDNN đối với nhóm ngành đào tạo giáo viên (khoản 4 Điều 90): Đề nghị bổ sung một số nội dung sau: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rường hợp phải đăng ký bổ sung.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iều kiện cấp GCN đăng ký bổ sung.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 Thẩm quyền cấp GCN đăng ký bổ sung.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Mẫu hồ sơ đăng ký bổ su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2) Bộ Giáo dục và Đào tạo đã tiếp thu, chỉnh sửa vào dự thảo Nghị định.</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Việc đăng ký bổ sung hoạt động giáo dục nghề nghiệp đối với nhóm ngành đào tạo giáo viên là tùy vào nhu cầu và mong muốn của trường cao đẳng, vì vậy không cần phải bổ sung quy định về trường hợp, điều kiện được cấp giấy chứng nhận đăng ký bổ sung. Về thẩm quyền, trình tự để cấp giấy chứng nhận bổ sung, Nghị định quy định thực hiện tương tự như trường hợp cấp giấy chứng nhận tại khoản 3 Điều 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điểm a khoản 3: Đề nghị thay đoạn “đánh giá tình trạng thực tế của trường” bằng đoạn “đánh giá mức độ vi phạm của trường cao đẳng”.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điểm b khoản 3: Đề nghị thay đoạn “căn cứ kết quả kiểm tra” bằng đoạn “căn cứ mức độ vi phạm”.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iểm a khoản 3: Đề nghị thay đoạn “đánh giá tình trạng thực tế của trường” bằng đoạn “đánh giá mức độ vi phạm của trường cao đẳng”.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Đề nghị bổ sung việc thu hồi GCN ĐKHĐ GDNN đối với nhóm ngành đào tạo giáo viên khi trường cao đẳng không tổ chức hoạt động GDNN trong thời hạn 24 tháng kể từ ngày được cấp GCN ĐKHĐ GDNN, GCN đăng ký bổ sung hoạt động GDNN để bảo đảm tính thống nhất, đồng bộ với quy định tại Nghị định số 143/2016/NĐ-CP (được sửa đổi, bổ sung bởi Nghị định số 24/2022/NĐ-C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93</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Góp ý chung</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không quy định thẩm quyền sáp nhập trường cao đẳng vào trường đại học (điểm b khoản 2 Điều 93) và quy định việc sáp nhập trường cao đẳng vào trường đại học (khoản 4 Điều 93) tại nội dung của Mục 1 Chương VI (trường cao đẳng sư phạm) mà quy định tại Mục 2 Chương VI (cơ sở GDDH). Đồng thời, đề nghị rà soát bảo đảm tính thống nhất với quy định tại Nghị định số 120/2020/NĐ-C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Mục 1 quy định đối với trường cao đẳng, mục 2 đối với trường đại học. Nội dung này là quyền sáp nhập trường cao đẳng vào trường đại học, nên quy định như dự thảo là phù hợp</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hực hiện Nghị quyết số 19-NQ/TW ngày 25/10/2017 của Hội nghị  Trung ương 6 khoá XII về tiếp tục đổi mới hệ thống tổ chức và quản lý, nâng  cao chất lượng và hiệu quả hoạt động của các đơn vị sự nghiệp công lập, các Bộ,  ngành, địa phương đang tiếp tục sắp xếp lại các đơn vị sự nghiệp công lập, trong  đó có việc sáp nhập trường cao đẳng vào trường đại học. Tuy nhiên, hiện nay  pháp luật chưa quy định cụ thể về điều kiện, trình tự, thủ tục, thẩm quyền sáp  nhập một đơn vị sự nghiệp khác vào trường đại học. Do vậy, để bảo đảm cơ sở  pháp lý cho việc sáp nhập này, đề nghị nghiên cứu, bổ sung quy định về điều  kiện, trình tự, thủ tục, thẩm quyền sáp nhập một đơn vị sự nghiệp khác vào  trường đại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ội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 nội dung sáp nhập trường CĐ sư phạm vào trường đại học đã được quy định tại Điều 93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Về nội dung điều kiện, trình tự, thủ tục thành lập, sáp nhập, chia tách, giải thể trường đại học trong Mục 2 Dự thảo Nghị định cần thống nhất với các quy định tại Nghị định 120/NĐ-CP ngày 07/10/2020 của Chính phủ quy định về thành lập, tổ chức lại, giải thể đơn vị sự nghiệp công lập, tránh gây chồng chéo giữa các quy định pháp luật.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SP Hà Nộ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Về yêu cầu sáp nhập, chia, tách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bổ sung quy định “trường cao đẳng sư phạm mới được hình thành sau quá trình chia, tách, sáp nhập phải đáp ứng đủ các điều kiện quy định tại Điều 87 Nghị định nà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Về trình tự thực hiện sáp nhập trường cao đẳng vào trường đại học (điểm b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thay chủ thể đề nghị chia, tách, sáp nhập trường cao đẳng sư phạm là cơ quan chủ quản đối với trường cao đẳng sư phạm công lập hoặc tổ chức, cá nhân sở hữu hoặc hội đồng quản trị đối với trường cao đẳng sư phạm tư thục (dự thảo quy định là trường cao đẳng là chủ thể đề nghị chia, tách, sáp nhập) để phù hợp với quy định về hồ sơ chia, tách, sáp nhập tại điểm a khoản 3 Điều 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 Tại điểm a khoản 3 Điều này đã quy định cụ thể chủ thể đề nghị là trường CĐSP kèm theo ý kiến đồng thuận của cơ quan quản lý (trường công lập) hoặc hội đồng quản trị (trường tư thụ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ại điểm d khoản 2 Điều 91 quy định trường cao đẳng không triển khai hoạt động đào tạo sau thời hạn 02 năm kể từ ngày được cấp GCN ĐKHĐ GDNN với nhóm ngành đào tạo giáo viên thì bị đình chỉ hoạt động GDNN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uy nhiên, tại điểm e khoản 1 Điều 94 quy định trường cao đẳng không triển khai hoạt động đào tạo sau thời hạn 02 năm kể từ ngày được cấp GCN ĐKHĐ GDNN đối với nhóm ngành đào tạo giáo viên thì bị giải thể.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Như vậy, cùng một hành vi nhưng có hai biện pháp xử lý khác nhau. Do vậy, đề nghị rà soát và chỉ quy định một biện pháp xử lý khi có một hành vi vi phạ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  bỏ điểm d khoản 2 Điều 94 khỏi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Nội dung Điều này đề nghị sửa lại thành “Điều kiện, thủ tục thành lập; chấm dứt hoạt động phân hiệu của trường cao đẳng thực hiện như quy định đối với thành lập, giải thể trường cao đẳ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ề nghị giữ nguyên quy định tại dự thảo vì Nghị định này chỉ áp dụng đối với trường cao đẳng sư phạm và phân hiệu của trường cao đẳng sư phạ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b/>
                <w:sz w:val="25"/>
                <w:szCs w:val="25"/>
              </w:rPr>
              <w:t>6.2</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b/>
                <w:sz w:val="25"/>
                <w:szCs w:val="25"/>
              </w:rPr>
              <w:t>Trường đại học (Điều 96 đến Điều 105)</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t>Điều 96</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t>1. Điều kiện về đề án thành lập trường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sửa lại thành “có dự án thành lập phù hợp với quy hoạch mạng lưới cơ sở GDĐH đã được phê duyệt. Đối với trường công lập khi thành lập phải hoạt động theo cơ chế tự chủ của đơn vị sự nghiệp công lập do Chính phủ quy định” nhằm: Bảo đảm thực hiện đúng quy định tại điểm a khoản 1 Điều 22 của Luật GDĐH; Bảm đảm tính thống nhất, đồng bộ trong quy định của pháp luật về thành lập đơn vị sự nghiệp công quy định tại Nghị định số 120/2020/NĐ-C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bổ sung cụm từ: “Không áp dụng đối với các trường thuộc Bộ Quốc phòng và Bộ Công an”.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Lí do: Các trường trong Quân đội không thành lập Hội đồng trường. Do đó, không đáp ứng điều kiện thực hiện quyền tự chủ của cơ sở giáo dục đại học quy định tại khoản 17 Điều 1 Luật sửa đổi, bổ sung một số điều của Luật Giáo dục đại học năm 2018.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Viết lại như sau: “Đối với trường đại học công lập, khi thành lập phải cam kết hoạt động theo cơ chế tự chủ của đơn vị sự nghiệp công lập do Chính phủ quy định (Không áp dụng đối với các trường thuộc Bộ Quốc phòng và Bộ Công a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Quốc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o dự thảo Nghị định</w:t>
            </w:r>
          </w:p>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t>2. Về điều kiện dự án đầu tư xây dựng/vốn đầu tư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ối với nội dung: “Đối với trường công lập phải có dự án đầu tư xây dựng trường được cơ quan chủ quản phê duyệt, xác định rõ nguồn vốn để thực hiện theo kế hoạch”. Đề nghị bổ sung trường hợp: Thành lập trên cơ sở giáo dục đã có và đã đủ điều kiện về cơ sở vật chất thì không phải có dự án đầu tư xây dựng. Trong thực tiễn các cơ sở giáo dục đã sẵn, chỉ nâng cấp, lại phải chuẩn bị dự án đầu tư xây dựng mới là không hợp lý.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Chu Văn 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 xml:space="preserve">Bộ Giáo dục và Đào tạo đề nghị giữ nguyên quy định tại dự thảo vì đây là quy định về thành lập mới.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ự thảo Nghị định nên nâng mức vốn tối thiểu cao hơn 1000 tỷ để siết chặt việc thành lập mới các trường đại học.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Phan Thiế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 xml:space="preserve">Bộ Giáo dục và Đào tạo sẽ nghiên cứu, đề xuất nếu trong quá trình đánh giá tác động chính sách thấy phù hợp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t>2. Về rà soát, bổ sung một số nội dung khá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r>
          </w:p>
        </w:tc>
      </w:tr>
      <w:tr>
        <w:trPr>
          <w:trHeight w:val="30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Chuyển khoản 2 Điều 98 vào nội dung Điều này (điều kiện về diện tích đất xây dựng trường đại học tại trụ sở chính tối thiểu là 50.000 m3).</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2) Bổ sung điều kiện thành lập trường đại học tư thục do nhà đầu tư nước ngoài đầu tư để bảo đảm thực hiện quy định tại Điều 22 của Luật GDĐH.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3) Rà soát bảo đảm điều kiện thành lập trường đại học không thấp hơn điều kiện thành lập trường cao đẳng sư phạm, trường cao đẳ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bCs/>
                <w:sz w:val="25"/>
                <w:szCs w:val="25"/>
              </w:rPr>
              <w:t>(1) Đã tiếp thu và chỉnh sửa tại dự thảo Nghị định.</w:t>
            </w:r>
          </w:p>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2) Điều kiện thành lập trường đại học tư thục do nhà đầu tư nước ngoài đầu tư đã được quy định tại Nghị định số 86/2018/NĐ-CP</w:t>
            </w:r>
          </w:p>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3) Đã tiếp thu rà soát, chỉnh sửa.</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Nên bổ sung thêm điều kiện về đội ngũ giảng viên bao gồm cả đội ngũ cán bộ quản lý, giảng viên cơ hữu, thỉnh giảng, đáp ứng tiêu chuẩn về chất lượng, trình độ đào tạo theo quy định hiện hành của Bộ Giáo dục và Đào tạo, phù hợp với lộ trình để mở mã ngành và tuyển sinh đào tạo trong đề án thành lập trườ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Học viện Dân tộ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 xml:space="preserve">Theo quy định của Luật Giáo dục và Luật Giáo dục đại học các nội dung quy định về </w:t>
            </w:r>
            <w:r>
              <w:rPr>
                <w:rFonts w:cs="Times New Roman" w:ascii="Times New Roman" w:hAnsi="Times New Roman"/>
                <w:sz w:val="25"/>
                <w:szCs w:val="25"/>
              </w:rPr>
              <w:t>đội ngũ giảng viên bao gồm cả đội ngũ cán bộ quản lý, giảng viên cơ hữu, thỉnh giảng, đáp ứng tiêu chuẩn về chất lượng thuộc thẩm quyền của Bộ trưởng, vì vậy không quy định tại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đơn vị soạn thảo bổ sung quy định về điều kiện thành lập trường đại học công lập, cho phép thành lập trường đại học tư thục là “Có đất đai đáp ứng yêu cầu hoạt động giáo dục” để làm cơ sở xem xét xác định nơi trường đặt trụ sở chín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t>Điều 97</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t>1. Về hồ sơ (khoản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Tại điểm d: Đề nghị sửa lại thành “văn bản chấp thuận giao đất, cho thuê đất để xây dựng cơ sở GDĐH của UBND cấp tỉnh, trong đó xác định rõ địa điểm, mốc giới...”. </w:t>
            </w:r>
          </w:p>
          <w:p>
            <w:pPr>
              <w:pStyle w:val="Normal"/>
              <w:tabs>
                <w:tab w:val="left" w:pos="90" w:leader="none"/>
                <w:tab w:val="left" w:pos="720" w:leader="none"/>
                <w:tab w:val="left" w:pos="990" w:leader="none"/>
                <w:tab w:val="right" w:pos="7938" w:leader="dot"/>
              </w:tabs>
              <w:spacing w:lineRule="auto" w:line="240" w:before="120" w:after="120"/>
              <w:rPr>
                <w:rFonts w:ascii="Times New Roman" w:hAnsi="Times New Roman" w:cs="Times New Roman"/>
                <w:sz w:val="25"/>
                <w:szCs w:val="25"/>
              </w:rPr>
            </w:pPr>
            <w:r>
              <w:rPr>
                <w:rFonts w:cs="Times New Roman" w:ascii="Times New Roman" w:hAnsi="Times New Roman"/>
                <w:sz w:val="25"/>
                <w:szCs w:val="25"/>
              </w:rPr>
              <w:t>(2) Tại điểm g (hồ sơ minh chứng về vốn đầu tư):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ể bảo đảm phù hợp với quy định của Luật Đầu tư công, đối với hồ sơ thành lập trường đại học công lập đề nghị quy định “bản sao văn bản phê duyệt chủ trương đầu tư, quyết định đầu tư hoặc văn bản phê duyệt, giao kế hoạch đầu tư công hoặc văn bản phê duyệt quyết toán dự án hoàn thành đầu tư xây dựng trường đại học công lập của cơ quan có thẩm quyền”. </w:t>
            </w:r>
          </w:p>
          <w:p>
            <w:pPr>
              <w:pStyle w:val="Normal"/>
              <w:tabs>
                <w:tab w:val="left" w:pos="90" w:leader="none"/>
                <w:tab w:val="left" w:pos="720" w:leader="none"/>
                <w:tab w:val="left" w:pos="990" w:leader="none"/>
                <w:tab w:val="right" w:pos="7938" w:leader="dot"/>
              </w:tabs>
              <w:spacing w:lineRule="auto" w:line="240" w:before="120" w:after="120"/>
              <w:rPr>
                <w:rFonts w:ascii="Times New Roman" w:hAnsi="Times New Roman" w:cs="Times New Roman"/>
                <w:sz w:val="25"/>
                <w:szCs w:val="25"/>
              </w:rPr>
            </w:pPr>
            <w:r>
              <w:rPr>
                <w:rFonts w:cs="Times New Roman" w:ascii="Times New Roman" w:hAnsi="Times New Roman"/>
                <w:sz w:val="25"/>
                <w:szCs w:val="25"/>
              </w:rPr>
              <w:t>(3) Tại điểm h: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cân nhắc khi quy định hồ sơ thành lập trường tư thục phải có bản sao giấy chứng nhận đầu tư do UBND cấp tỉnh cấp vì: (i) theo quy định của pháp luật về đầu tư, không phải tất cả các dự án đều phải cấp giấy chứng nhận đầu tư; (ii) pháp luật đầu tư quy định về giấy phép đầu tư, giấy chứng nhận ưu đãi đầu tư, giấy chứng nhận đăng ký đầu tư, giấy chứng nhận đầu tư...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điểm này quy định hồ sơ thành lập trường đại học tư thục phải có “biên bản của các nhà đầu tư góp vốn thành lập trường” theo Mẫu số 03 Phụ lục III. Tuy nhiên, mẫu số 03 Phụ lục III không thể hiện là biên bản mà thực chất là danh sách trích ngang thành viên góp vốn và dự kiến hội đồng quản trị, chủ tịch hội đồng quản trị. Do vậy, đề nghị sửa nội dung của khoản này hoặc sửa mẫu để bảo đảm đúng quy định giữa nội dung trong dự thảo Nghị định và phụ lục.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Tại điểm g, đề nghị bổ sung cụm từ “Không áp dụng đối với các trường thuộc Bộ Quốc phòng và Bộ Công an” và viết lại như sau: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Các văn bản xác nhận của ngân hàng về số tiền hiện có do ban quản lý d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và xác nhận của ngân hàng về số vốn góp trong tài khoản của ban quản lý dự án (Không áp dụng đối với các trường thuộc Bộ Quốc phòng và Bộ Công a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Quốc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ề nghị giữ nguyên quy định tại dự thảo vì theo Điều 1 Luật sửa đổi, bổ sung một số điều của Luật Giáo dục đại học năm 2018 tất cả các cơ sở giáo dục đại học đều bình đẳng như nhau khi thành lập. Tuy nhiên, khi trình Chính phủ ban hành, Bộ Giáo dục và Đào tạo sẽ báo cáo rõ nội dung này để phù hợp với thực tế</w:t>
            </w:r>
          </w:p>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Tại điểm c, đề nghị đơn vị soạn thảo bổ sung nội dung ... “(trừ trường hợp trường trực thuộc Ủy ban nhân dân cấp tỉnh)” để thống nhất với nội dung tại khoản 2 Điều 96 của Dự thả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có ý kiến như sau: Đề nghị giữ nguyên quy định tại dự thảo Nghị định vì nội dung này đã được quy định tại Điều 96, không cần thiết quy định lại.</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25"/>
                <w:szCs w:val="25"/>
              </w:rPr>
            </w:pPr>
            <w:r>
              <w:rPr>
                <w:rFonts w:cs="Times New Roman" w:ascii="Times New Roman" w:hAnsi="Times New Roman"/>
                <w:b/>
                <w:bCs/>
                <w:i/>
                <w:iCs/>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t>Điều 98</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5"/>
                <w:szCs w:val="25"/>
              </w:rPr>
            </w:pPr>
            <w:r>
              <w:rPr>
                <w:rFonts w:cs="Times New Roman" w:ascii="Times New Roman" w:hAnsi="Times New Roman"/>
                <w:b/>
                <w:i/>
                <w:sz w:val="25"/>
                <w:szCs w:val="25"/>
              </w:rPr>
              <w:t>2. Điều kiện về đất xây dựng trường (khoản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ối với điều kiện cho phép hoạt động của cơ sở giáo dục đại học: Đề nghị xem lại tính phù hợp, khả thi trong điều kiện thực tiễn hiện nay đối với quy định yêu cầu trường đại học phải “Có diện tích đất xây dựng trường tại trụ sở chính tối thiểu là 05 h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Y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Quy định về diện tích xây dựng trường đại học là quy định hiện hành, đang được thực hiện ổn định; đồng thời, bảo đảm sự bình đẳng với quy định đối với trường đại học do nhà đầu tư nước ngoài thành lập. Vì vậy, đề nghị giữ nguyên quy định này.</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ự thảo Nghị định nên điều chỉnh lại quy định về diện tích tối thiểu để xây dựng trụ sở chính của trường đại học theo hướng có sự phân biệt giữa: (i) trường ở khu vực đô thị với trường ở khu vực ngoài đô thị; (ii) trường đào tạo các ngành cần diện tích lớn với trường đào tạo các ngành không cần nhiều diện tích xây dựng (ví dụ: kinh tế, xã hộ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Phan Thiế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r>
      <w:tr>
        <w:trPr>
          <w:trHeight w:val="16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chuyển quy định về diện tích đất xây dựng trường sang Điều 97 cho phù hợp và chặt chẽ hơ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Kiến trúc Hà Nộ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t>Điều 100</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t>1. Góp ý chung</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5"/>
                <w:szCs w:val="25"/>
              </w:rPr>
            </w:pPr>
            <w:r>
              <w:rPr>
                <w:rFonts w:cs="Times New Roman" w:ascii="Times New Roman" w:hAnsi="Times New Roman"/>
                <w:b/>
                <w:bCs/>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Đề nghị bổ sung điều kiện có Đề án thành lập Phân hiệu để đồng bộ với quy định về điều kiện thành lập Trường. Tại Mẫu số 01, 02 Phụ lục III đã có nội dung để áp dụng cho việc thành lập Phân hiệu.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Chu Văn 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1) Trong thành phần hồ sơ đã có quy định về đề án thành lập phân hiệu.</w:t>
            </w:r>
          </w:p>
          <w:p>
            <w:pPr>
              <w:pStyle w:val="Normal"/>
              <w:spacing w:lineRule="auto" w:line="240" w:before="120" w:after="120"/>
              <w:rPr>
                <w:rFonts w:ascii="Times New Roman" w:hAnsi="Times New Roman" w:cs="Times New Roman"/>
                <w:bCs/>
                <w:sz w:val="25"/>
                <w:szCs w:val="25"/>
              </w:rPr>
            </w:pPr>
            <w:r>
              <w:rPr>
                <w:rFonts w:cs="Times New Roman" w:ascii="Times New Roman" w:hAnsi="Times New Roman"/>
                <w:sz w:val="25"/>
                <w:szCs w:val="25"/>
              </w:rPr>
              <w:t>(2)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pPr>
            <w:r>
              <w:rPr>
                <w:rFonts w:cs="Times New Roman" w:ascii="Times New Roman" w:hAnsi="Times New Roman"/>
                <w:iCs/>
                <w:sz w:val="25"/>
                <w:szCs w:val="25"/>
              </w:rPr>
              <w:t>(2) Đề nghị cơ quan có thẩm quyền quy định chi tiết tổng diện tích đất tối thiểu mà Trường Đại học phải đáp ứng khi thành lập phân hiệu tại Khoản 1 Điều 100 Dự thảo Nghị định là: “có xác nhận về quyền sử dụng đất tối thiểu là 02ha”.</w:t>
            </w:r>
            <w:r>
              <w:rPr>
                <w:rFonts w:cs="Times New Roman" w:ascii="Times New Roman" w:hAnsi="Times New Roman"/>
                <w:sz w:val="25"/>
                <w:szCs w:val="25"/>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Duy Tâ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Về việc thành lập phân hiệu của các Trường đại học đề nghị Ban soạn thảo nên xem xét lại việc cho phép thành lập các phân hiệu vì điều này sẽ dẫn đến có nhiều phân hiệu của các Trường đại học đóng trên cùng một địa phương, vùng và sẽ có nguy cơ xảy ra xung đột lợi ích giữa các Trường đại học. Do đó đề nghị Ban soạn thảo nên có hướng khuyến khích cho thành lập các trường đại học vùng để thuận lợi cho việc quản lý của Nhà nước cũng như nâng cao được chất lượng giáo dục đại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Kiên Gia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sz w:val="25"/>
                <w:szCs w:val="25"/>
              </w:rPr>
              <w:t>Bộ Giáo dục và Đào tạo có ý kiến như sau: Việc thành lập phân hiệu của các trường đại học đã được quy định tại Luật Giáo dục đại học. Vì vậy, đề nghị giữ nguyên quy định tại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b/>
                <w:bCs/>
                <w:i/>
                <w:sz w:val="25"/>
                <w:szCs w:val="25"/>
              </w:rPr>
              <w:t xml:space="preserve">2. Điều kiện về nguồn vốn (khoản 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Tại dự thảo Nghị định quy định: …2. Đối với phân hiệu của trường đại học công lập phải có dự án đầu tư xây dựng trường được cơ quan chủ quản phê duyệt, xác định rõ nguồn vốn để thực hiện theo kế hoạch…” (Khoản 2 Điều 100); 2. Hồ sơ đề nghị thành lập, cho phép thành lập phân hiệu, gồm: … Quy hoạch xây dựng phân hiệu và thiết kế tổng thể đã được cơ quan chủ quản phê duyệt đối với phân hiệu của Trường đại học công lập… (Điểm a khoản 2a Điều 101);  </w:t>
            </w:r>
          </w:p>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Quy định nêu trên sẽ gặp vướng mắc trong thực tế đối với trường hợp phân hiệu được thành lập trên cơ sở điều chuyển tài sản, cơ sở vật chất đã có sẵn, không phải xây dựng mới. Do đó, đề nghị Bộ GD&amp;ĐT nghiên cứu quy định đối với trường hợp nêu trên để tránh vướng mắc trong tổ chức thực h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5"/>
                <w:szCs w:val="25"/>
              </w:rPr>
            </w:pPr>
            <w:r>
              <w:rPr>
                <w:rFonts w:cs="Times New Roman" w:ascii="Times New Roman" w:hAnsi="Times New Roman"/>
                <w:bCs/>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đề nghị giữ nguyên quy định tại dự thảo để bảo đảm sự bình đẳng, công bằng trong việc thành lập phân hiệu; đồng thời, bảo đảm nguồn lực tài chính để duy trì và phát triển hoạt động đào tạo.</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t>Điều 102</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sz w:val="25"/>
                <w:szCs w:val="25"/>
              </w:rPr>
            </w:pPr>
            <w:r>
              <w:rPr>
                <w:rFonts w:cs="Times New Roman" w:ascii="Times New Roman" w:hAnsi="Times New Roman"/>
                <w:b/>
                <w:bCs/>
                <w:i/>
                <w:sz w:val="25"/>
                <w:szCs w:val="25"/>
              </w:rPr>
              <w:t>1. Về điều kiện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sz w:val="25"/>
                <w:szCs w:val="25"/>
              </w:rPr>
            </w:pPr>
            <w:r>
              <w:rPr>
                <w:rFonts w:cs="Times New Roman" w:ascii="Times New Roman" w:hAnsi="Times New Roman"/>
                <w:b/>
                <w:bCs/>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Bộ GD&amp;ĐT xem lại quy định tại điểm c Khoản 1 Điều 102 để làm rõ các điều kiện cụ thể phải bảo đảm để thống nhất thực h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đã tiếp thu, chỉnh sửa tại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đơn vị soạn thảo điều chỉnh thành: “c) Bảo đảm các điều kiện như đối với trường đại học quy định tại khoản 3, 4, 5, 6 Điều 98 Nghị định nà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Chỉnh sửa điểm c khoản 1 Điều 102 thành “Bảo đảm các điều kiện như đối với trường đại học quy định tại khoản 3, 4, 5, 6, 7 Điều 98 Nghị định nà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ĐH Thái Nguyê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sz w:val="25"/>
                <w:szCs w:val="25"/>
              </w:rPr>
            </w:pPr>
            <w:r>
              <w:rPr>
                <w:rFonts w:cs="Times New Roman" w:ascii="Times New Roman" w:hAnsi="Times New Roman"/>
                <w:b/>
                <w:bCs/>
                <w:i/>
                <w:sz w:val="25"/>
                <w:szCs w:val="25"/>
              </w:rPr>
              <w:t>2. Trình tự, thủ tục (khoản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i/>
                <w:i/>
                <w:sz w:val="25"/>
                <w:szCs w:val="25"/>
              </w:rPr>
            </w:pPr>
            <w:r>
              <w:rPr>
                <w:rFonts w:cs="Times New Roman" w:ascii="Times New Roman" w:hAnsi="Times New Roman"/>
                <w:b/>
                <w:bCs/>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 w:val="left" w:pos="990" w:leader="none"/>
                <w:tab w:val="right" w:pos="7938" w:leader="dot"/>
              </w:tabs>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Chỉnh sửa khoản 2 Điều 102 thành “Thủ tục để phân hiệu của trường đại học hoạt động đào tạo thực hiện như thủ tục cho phép trường đại học hoạt động đào tạo theo quy định tại Điều 99 Nghị định nà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ĐH Thái Nguyê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đã tiếp thu, chỉnh sửa tại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t>Điều 105</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Các trường hợp giải thể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Chỉnh sửa điểm c thành: “Mục tiêu và nội dung hoạt động trong quyết định thành lập hoặc cho phép thành lập trường không còn phù hợp với yêu cầu phát triển kinh tế - xã hội của đất nước, của địa phươ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ĐH Thái Nguyê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đã tiếp thu, chỉnh sửa tại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chỉnh sửa điểm đ thành: “Sau thời hạn 05 năm kể từ ngày quyết định thành lập hoặc cho phép thành lập có hiệu lực, không thực hiện đúng cam kết thể hiện trong đề án được phê duy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Kinh tế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trike/>
                <w:sz w:val="25"/>
                <w:szCs w:val="25"/>
              </w:rPr>
            </w:pPr>
            <w:r>
              <w:rPr>
                <w:rFonts w:cs="Times New Roman" w:ascii="Times New Roman" w:hAnsi="Times New Roman"/>
                <w:strike/>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iCs/>
                <w:strike/>
                <w:sz w:val="25"/>
                <w:szCs w:val="25"/>
              </w:rPr>
            </w:pPr>
            <w:r>
              <w:rPr>
                <w:rFonts w:cs="Times New Roman" w:ascii="Times New Roman" w:hAnsi="Times New Roman"/>
                <w:b/>
                <w:i/>
                <w:iCs/>
                <w:strike/>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Về trình tự thực hiện (khoản 4)</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iCs/>
                <w:sz w:val="25"/>
                <w:szCs w:val="25"/>
              </w:rPr>
            </w:pPr>
            <w:r>
              <w:rPr>
                <w:rFonts w:cs="Times New Roman" w:ascii="Times New Roman" w:hAnsi="Times New Roman"/>
                <w:b/>
                <w:i/>
                <w:iCs/>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đơn vị soạn thảo quy định chi tiết cụ thể về các bộ, ngành có trách nhiệm thẩm định hồ sơ bị giải thể, cũng như các điều kiện bị giải thể của trường học để tạo thuận lợi trong việc thực hiệ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Bộ Giáo dục và Đào tạo có ý kiến như sau:</w:t>
            </w:r>
          </w:p>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Cs/>
                <w:sz w:val="25"/>
                <w:szCs w:val="25"/>
              </w:rPr>
              <w:t>Dự thảo Nghị định đã quy định cụ thể các trường hợp giải thể trường đại học; về các bộ, ngành tham gia thẩm định hồ sơ, tùy từng trường hợp sẽ gửi lấy ý kiến các bộ, ngành có liên quan, vì vậy không quy định cụ thể tại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6.3</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 xml:space="preserve">Phát triển đại học thành đại học quốc gia (Điều 106 đến Điều 107) </w:t>
            </w:r>
          </w:p>
        </w:tc>
      </w:tr>
      <w:tr>
        <w:trPr>
          <w:trHeight w:val="10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06</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5"/>
                <w:szCs w:val="25"/>
              </w:rPr>
            </w:pPr>
            <w:r>
              <w:rPr>
                <w:rFonts w:cs="Times New Roman" w:ascii="Times New Roman" w:hAnsi="Times New Roman"/>
                <w:b/>
                <w:i/>
                <w:sz w:val="25"/>
                <w:szCs w:val="25"/>
              </w:rPr>
              <w:t>1. Điều kiện về chủ trương (khoản 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lựa chọn phương án 1 để linh động theo quy định khi Luật thay đổi chọ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Đắk Nông; SGDĐT Nam Định; Trường ĐH Công đoàn; ĐH Thái Nguyê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Phương án 2 để đảm bảo tính khả thi trong tổ chức thực hiện và phù hợp với thẩm quyền quản lý nhà nước về giáo dục.</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Đề nghị lựa chọn phương án 2: “</w:t>
            </w:r>
            <w:r>
              <w:rPr>
                <w:rFonts w:cs="Times New Roman" w:ascii="Times New Roman" w:hAnsi="Times New Roman"/>
                <w:i/>
                <w:iCs/>
                <w:sz w:val="25"/>
                <w:szCs w:val="25"/>
              </w:rPr>
              <w:t>Có chủ trương của Chính phủ cho phép phát triển đại học thành đại học quốc gia</w:t>
            </w:r>
            <w:r>
              <w:rPr>
                <w:rFonts w:cs="Times New Roman" w:ascii="Times New Roman" w:hAnsi="Times New Roman"/>
                <w:sz w:val="25"/>
                <w:szCs w:val="25"/>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ông nghiệp và Phát triển nông thôn; Bộ Tài nguyên và Môi trường; Bảo hiểm xã hội Việt Nam; Thông tấn xã Việt Nam; Thanh tra Chính phủ; Bộ Công an; SGDĐT Bắc Giang; SGDĐT Sơn La; SGDĐT Điện Biên; Trường ĐH Kiên Giang; Trường ĐH Kinh tế TP. HCM; ĐH Hà Nội; Trường ĐH Hải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Để đảm bảo tính khả thi trong tổ chức thực hiện, đề nghị Bộ GD&amp;ĐT nghiên cứu, bổ sung các quy định cụ thể về: Cấp có thẩm quyền cho phép về chủ trương thành lậ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5" w:hanging="0"/>
              <w:jc w:val="both"/>
              <w:rPr>
                <w:rFonts w:ascii="Times New Roman" w:hAnsi="Times New Roman" w:cs="Times New Roman"/>
                <w:sz w:val="25"/>
                <w:szCs w:val="25"/>
              </w:rPr>
            </w:pPr>
            <w:r>
              <w:rPr>
                <w:rFonts w:cs="Times New Roman" w:ascii="Times New Roman" w:hAnsi="Times New Roman"/>
                <w:sz w:val="25"/>
                <w:szCs w:val="25"/>
              </w:rPr>
              <w:t>- Đề nghị quy định cụ thể điều kiện phải có chủ trương của cơ quan có thẩm quyền là cơ quan nào tại khoản 1 Điều nà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Y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3. Điều kiện là đại học định hướng nghiên cứu (khoản 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Đề nghị làm rõ thẩm quyền và hình thức công nhận là đại học định hướng nghiên cứ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Ngân hàng NN Việt Na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Việc công nhận cơ sở giáo dục đại học định hướng nghiên cứu đã được quy định tại Nghị định số 99/2019/NĐ-CP ngày 30/12/2019 của Chính phủ.</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Để đảm bảo tính khả thi trong tổ chức thực hiện, đề nghị Bộ GD&amp;ĐT nghiên cứu, bổ sung các quy định cụ thể về: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Điều kiện, tiêu chuẩn của đại học định hướng nghiên cứu làm cơ sở để phát triển đại học định hướng nghiên cứu thành đại học quốc gia, phù hợp với quy định tại Khoản 5 Điều 7 Luật Giáo dục đại học: Chính phủ quy định chi tiết việc công nhận cơ sở giáo dục đại học theo định hướng nghiên cứu trên cơ sở kết quả đào tạo, nghiên cứu.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ài chính</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Đề nghị xem lại điều kiện tại khoản 3 Điều này quy định “Tại thời điểm xây dựng đề án phát triển thành đại học quốc gia, phải được công nhận là đại học định hướng nghiên cứu”, vì trong điều kiện này phát sinh thủ tục công nhận là đại học định hướng nghiên cứu và chưa bảo đảm phù hợp với các trường đào tạo khối ngành sức khoẻ.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Y tế</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3. Góp ý khá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Đề  nghị bổ sung các tiêu chí, điều kiện phát triển đại học thành đại học quốc gia,  như: Quy định về diện tích đất; Quy mô sinh viên; Số lượng các trường thành  viên; Mức độ tự chủ; chất lượng thứ hạng quốc tế … Theo đó, đề nghị rà soát, bổ sung, hoàn thiện các nội dung Đề án Phát triển đại học thành đại học quốc gia  cho phù hợp (trong Đề án cần xác định rõ vị trí pháp lý của đại học quốc g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ội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Việc phát triển đại học thành đại học quốc gia không phải là thành lập mới cơ sở giáo dục đại học, không thay đổi về mô hình hoạt động của đại học (đại học quốc gia vẫn là đơn vị sự nghiệp công lập). Đại học được phát triển thành đại học quốc gia là cơ sở GDĐH đang hoạt động, đã đảm bảo đầy đủ các điều kiện thành lập, hoạt động đào tạo. Vì vậy, dự thảo không quy định lại các tiêu chí về diện tích đất, quy mô sinh viên, trường thành viên…</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9" w:hanging="0"/>
              <w:jc w:val="both"/>
              <w:rPr>
                <w:rFonts w:ascii="Times New Roman" w:hAnsi="Times New Roman" w:cs="Times New Roman"/>
                <w:sz w:val="25"/>
                <w:szCs w:val="25"/>
              </w:rPr>
            </w:pPr>
            <w:r>
              <w:rPr>
                <w:rFonts w:cs="Times New Roman" w:ascii="Times New Roman" w:hAnsi="Times New Roman"/>
                <w:sz w:val="25"/>
                <w:szCs w:val="25"/>
              </w:rPr>
              <w:t>- Dự thảo Nghị định đang quy định các điều kiện về chủ trương, định hướng về mặt thẩm quyền mà chưa quy định cụ thể các tiêu chí để xác định trường đại học được phát triển thành đại học quốc gia. Do vậy, đề nghị xem xét bổ sung các tiêu chí xác định đại học phát triển thành đại học quốc gia làm cơ sở cho các cơ quan có thẩm quyền xem xét, quyết địn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Y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Cần bổ sung quy định về tiêu chí, tiêu chuẩn đại học quốc gia phù hợp với quy định hiện hành và phù hợp với bối cảnh Cách mạng công nghiệp 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Văn La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i/>
                <w:i/>
                <w:iCs/>
                <w:sz w:val="25"/>
                <w:szCs w:val="25"/>
              </w:rPr>
            </w:pPr>
            <w:r>
              <w:rPr>
                <w:rFonts w:cs="Times New Roman" w:ascii="Times New Roman" w:hAnsi="Times New Roman"/>
                <w:b/>
                <w:bCs/>
                <w:i/>
                <w:iCs/>
                <w:sz w:val="25"/>
                <w:szCs w:val="25"/>
              </w:rPr>
              <w:t>Điều 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Đề nghị Bộ GD&amp;ĐT rà soát, bỏ nội dung quy định tại Khoản 3 Điều 107 dự thảo Nghị định về việc Bộ GD&amp;ĐT chủ trì, phối hợp với các Bộ Kế hoạch và Đầu tư, Tài chính, Nội vụ thẩm định hồ sơ và thẩm định thực tế về các đề án phát triển đại học thành đại học quốc gia. Đề nghị quy định theo hướng Bộ GD&amp;ĐT chịu trách nhiệm toàn diện về việc thẩm định các Đề án phát triển đại học thành đại học quốc gia theo đúng quy định tại Luật Giáo dục Đại học, Nghị định số 186/2013/NĐ-CP và các văn bản hướng dẫn có liên qua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ặc dù việc phát triển đại học thành đại học quốc gia bản chất chỉ là thay đổi tên, cơ cấu lại mô hình tổ chức, thay đổi cơ quan chủ quản, không thay đổi về mô hình hoạt động: đại học và đại học quốc gia là các đơn vị sự nghiệp công lập (ĐVSNCL) và thực hiện cơ chế tài chính của ĐVSNCL nói chung. Tuy nhiên, theo quy định của Luật Giáo dục đại học thì đại học quốc gia có địa vị pháp lý đặc thù, là “</w:t>
            </w:r>
            <w:r>
              <w:rPr>
                <w:rFonts w:cs="Times New Roman" w:ascii="Times New Roman" w:hAnsi="Times New Roman"/>
                <w:i/>
                <w:sz w:val="25"/>
                <w:szCs w:val="25"/>
              </w:rPr>
              <w:t>trung tâm đào tạo, nghiên cứu khoa học, công nghệ đa ngành, đa lĩnh vực chất lượng cao, được Nhà nước ưu tiên đầu tư phát triển</w:t>
            </w:r>
            <w:r>
              <w:rPr>
                <w:rFonts w:cs="Times New Roman" w:ascii="Times New Roman" w:hAnsi="Times New Roman"/>
                <w:sz w:val="25"/>
                <w:szCs w:val="25"/>
              </w:rPr>
              <w:t>”, “</w:t>
            </w:r>
            <w:r>
              <w:rPr>
                <w:rFonts w:cs="Times New Roman" w:ascii="Times New Roman" w:hAnsi="Times New Roman"/>
                <w:i/>
                <w:sz w:val="25"/>
                <w:szCs w:val="25"/>
              </w:rPr>
              <w:t>được làm việc trực tiếp với các bộ, cơ quan ngang bộ, cơ quan thuộc Chính phủ, Ủy ban nhân dân tỉnh, thành phố trực thuộc trung ương để giải quyết những vấn đề liên quan đến đại học quốc gia</w:t>
            </w:r>
            <w:r>
              <w:rPr>
                <w:rFonts w:cs="Times New Roman" w:ascii="Times New Roman" w:hAnsi="Times New Roman"/>
                <w:sz w:val="25"/>
                <w:szCs w:val="25"/>
              </w:rPr>
              <w:t>”. Chính vì vậy, khi thực hiện thủ tục phát triển đại học thành đại học quốc gia cần sự tham gia của các bộ, ngành có liên qua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7</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 xml:space="preserve">Kiểm định chất lượng giáo dục (Chương VII)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7.1</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Tổ chức kiểm định chất lượng giáo dục trong nước (Điều 108 đến Điều 11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08</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Về vị trí pháp lý của tổ chức KĐCLGD công lập</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Luật sửa đổi, bổ sung  một số điều của Luật Giáo dục đại học năm 2018 quy định: Trung tâm kiểm  định chất lượng giáo dục có tư cách pháp nhân, độc lập về tổ chức với cơ quan  quản lý nhà nước và cơ sở giáo dục đại học, có trách nhiệm giải trình và chịu  trách nhiệm về hoạt động kiểm định và kết quả kiểm định chất lượng giáo dục  đại học. Để cụ thể hóa quy định nêu trên, đề nghị xác định rõ loại hình tổ chức  đối với trung tâm kiểm định chất lượng giáo dục (là doanh nghiệp hay đơn vị sự  nghiệp công lập), xác định rõ vị trí pháp lý, cơ chế tài chính của trung tâm kiểm  định chất lượng giáo dục, trên cơ sở đó quy định điều kiện, trình tự, thủ tục  thành lập, cho phép thành lập, giải thể trung tâm kiểm định chất lượng giáo dục  cho phù hợ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ội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Đề nghị Bộ GD&amp;ĐT nghiên cứu, quy định cụ thể về vị trí pháp lý của tổ chức kiểm định, đảm bảo tuân thủ các quy định hiện hành có liên quan và tránh vướng mắc trong triển khai thực hiệ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Góp ý khá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Đề nghị bổ sung thêm khoản 4 như sau: “4. Tổ chức kiểm định chất lượng giáo dục thuộc Bộ Quốc phòng, Bộ Công an thực hiện theo quy định của Bộ Quốc phòng và Bộ Công an.  </w:t>
            </w:r>
          </w:p>
          <w:p>
            <w:pPr>
              <w:pStyle w:val="Normal"/>
              <w:shd w:fill="FFFFFF" w:val="clear"/>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Lí do: Để tổ chức kiểm định các cơ sở giáo dục trong các trường thuộc lực lượng vũ trang đúng quy định pháp luậ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Quốc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 Luật Giáo dục và Luật Giáo dục đại học không giao quy định riêng về tổ chức kiểm định của Bộ Quốc phòng, Bộ Công an. Vì vậy, đề nghị giữ nguyên quy định tại dự thảo Nghị đị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10</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1. Điều kiện về trụ sở, thiết bị (khoản 1)</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Ban soạn thảo Nghị định làm rõ thêm về căn cứ để yêu cầu: (1) có trụ sở hoạt động ổn định bảo đảm mỗi kiểm định viên có diện tích làm việc tối thiểu là 08m người; có số lượng tối thiểu kiểm định viên theo PA1 và PA2 nhằm bảo đảm tính khả thi và tạo sự thuận lợi cho tổ chức kiểm định chất lượng giáo dục được cấp phép hoạt độ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Công 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Quy định về diện tích làm việc tối thiểu và số lượng kiểm định viên là quy định hiện hành, đang được thực hiện ổn định. Dự thảo chỉ bổ sung thêm điều kiện đối với số lượng kiểm định viên làm việc toàn thời gian cho tổ chức kiểm định để bảo đảm chất lượng, uy tín của tổ chức.</w:t>
            </w:r>
          </w:p>
        </w:tc>
      </w:tr>
      <w:tr>
        <w:trPr>
          <w:trHeight w:val="6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5"/>
                <w:szCs w:val="25"/>
              </w:rPr>
            </w:pPr>
            <w:r>
              <w:rPr>
                <w:rFonts w:cs="Times New Roman" w:ascii="Times New Roman" w:hAnsi="Times New Roman"/>
                <w:b/>
                <w:i/>
                <w:sz w:val="25"/>
                <w:szCs w:val="25"/>
              </w:rPr>
              <w:t>2. Điều kiện về nhân lực (khoản 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5"/>
                <w:szCs w:val="25"/>
              </w:rPr>
              <w:t>- Đề nghị lựa chọn phương án 2: “</w:t>
            </w:r>
            <w:r>
              <w:rPr>
                <w:rFonts w:cs="Times New Roman" w:ascii="Times New Roman" w:hAnsi="Times New Roman"/>
                <w:i/>
                <w:iCs/>
                <w:sz w:val="25"/>
                <w:szCs w:val="25"/>
              </w:rPr>
              <w:t>Có ít nhất 10 kiểm định viên có kinh nghiệm tham gia hoạt động kiểm định chất lượng giáo dục trong thời gian 05 năm liên tiếp</w:t>
            </w:r>
            <w:r>
              <w:rPr>
                <w:rFonts w:cs="Times New Roman" w:ascii="Times New Roman" w:hAnsi="Times New Roman"/>
                <w:sz w:val="25"/>
                <w:szCs w:val="25"/>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ông nghiệp và Phát triển nông thôn; Bộ Tài nguyên và Môi trường; Bảo hiểm xã hội Việt Nam; Thông tấn xã Việt Nam; Ủy ban Dân tộc; SGDĐT Bắc Giang; SGDĐT Đắk Nông; SGDĐT Nam Định; SGDĐT Điện Biên; Trường ĐH Tôn Đức Thắng; Trường ĐH Hải Phò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Tại điểm b, khoản 3, Điều 110 dự thảo Nghị định nêu: “Đối với kiểm  định chất lượng đối với giáo dục mầm non, giáo dục phổ thông và giáo dục  thường xuyên: Có ít nhất 05 kiểm định viên”, đề nghị sửa thành: “Đối với kiểm  định chất lượng đối với giáo dục mầm non, giáo dục phổ thông và giáo dục  thường xuyên: Có ít nhất 07 kiểm định viên”.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Lý do: Trường học đề nghị công nhận đạt chuẩn quốc gia hoặc đồng thời  đề nghị công nhận đạt kiểm định chất lượng giáo dục và công nhận đạt chuẩn  quốc gia. Đoàn đánh giá ngoài có ít nhất 07 (bảy) thành viê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Lai Châ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iều kiện về nguồn nhân lực, nên điều chỉnh là: “Tham gia hoạt động kiểm định chất lượng giáo dục trong thời gian từ 05 năm”, bỏ cụm từ “liên tiế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Học viện Dân tộ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iểm b khoản 3: đề nghị bổ sung điều kiện và kinh nghiệm của KĐ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Tôn Đức Thắ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iều kiện về nguồn nhân lực cần xem xét quy chiếu tương xứng về quy mô nhân sự với các tổ chức kiểm định giáo dục nước ngoài tại Việt Na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Kinh tế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7.2</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 xml:space="preserve">Công nhận tổ chức kiểm định chất lượng giáo dục nước ngoài hoạt động ở Việt Nam (Điều 114 đến Điều 116) </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14</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5"/>
                <w:szCs w:val="25"/>
              </w:rPr>
            </w:pPr>
            <w:r>
              <w:rPr>
                <w:rFonts w:cs="Times New Roman" w:ascii="Times New Roman" w:hAnsi="Times New Roman"/>
                <w:b/>
                <w:i/>
                <w:sz w:val="25"/>
                <w:szCs w:val="25"/>
              </w:rPr>
              <w:t>1. Góp ý chung</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ự thảo Nghị định quy định bổ sung một số điều kiện để tổ chức kiểm định chất lượng giáo dục nước ngoài được công nhận hoạt động tại Việt Nam (Điều 114) và bổ sung thêm yêu cầu về hộ sơ (điểm d, đ Khoản 2 Điêu 115). Do đó đề nghị Quý Bộ có đánh giá về sự phù hợp của các quy định này với chủ trương cắt giảm, đơn giản hóa hoạt động kinh doanh, bao gồm các phương án đã được phê duyệt tại Quyết định số 739/QĐ-TTg ngày 06/7/2022 của Thủ tướng Chính phủ.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goại gia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ã đưa vào đánh giá tác động chính sác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5"/>
                <w:szCs w:val="25"/>
              </w:rPr>
            </w:pPr>
            <w:r>
              <w:rPr>
                <w:rFonts w:cs="Times New Roman" w:ascii="Times New Roman" w:hAnsi="Times New Roman"/>
                <w:b/>
                <w:i/>
                <w:sz w:val="25"/>
                <w:szCs w:val="25"/>
              </w:rPr>
              <w:t>2. Điều kiện về nhân lực (khoản 5)</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sz w:val="25"/>
                <w:szCs w:val="25"/>
              </w:rPr>
            </w:pPr>
            <w:r>
              <w:rPr>
                <w:rFonts w:cs="Times New Roman" w:ascii="Times New Roman" w:hAnsi="Times New Roman"/>
                <w:b/>
                <w:i/>
                <w:sz w:val="25"/>
                <w:szCs w:val="2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quy định thống nhất số lượng kiểm định viên đối với tổ chức kiểm định trong nước và các tổ chức kiểm định nước ngoài tại Việt Nam nhằm bảo đảm tính công bằng trong hoạt động của các tổ chức kiểm định chất lượng giáo dục trong nước và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hanh tra Chính ph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Bổ sung “điều kiện làm việc hoặc kinh nghiệm của kiểm định viên” vì nếu chỉ ràng buộc về số lượng thì chưa đủ chặt ch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Trường ĐH Tôn Đức Thắ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tiếp thu, bổ sung vào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8</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 xml:space="preserve">Kinh doanh dịch vụ tư vấn du học (Chương VIII)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rà soát, xác định rõ điều kiện và thẩm quyền cấp GCN đăng ký kinh doanh dịch vụ tư vấn du học đối với các cấp học, trình độ đào tạo trong giáo dục phổ thông, GDĐH và cao đẳng sư phạm.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Đề nghị bổ sung k3 như sau: </w:t>
            </w:r>
          </w:p>
          <w:p>
            <w:pPr>
              <w:pStyle w:val="Normal"/>
              <w:spacing w:lineRule="auto" w:line="240" w:before="120" w:after="120"/>
              <w:jc w:val="both"/>
              <w:rPr/>
            </w:pPr>
            <w:r>
              <w:rPr>
                <w:rFonts w:cs="Times New Roman" w:ascii="Times New Roman" w:hAnsi="Times New Roman"/>
                <w:sz w:val="25"/>
                <w:szCs w:val="25"/>
              </w:rPr>
              <w:t>“</w:t>
            </w:r>
            <w:r>
              <w:rPr>
                <w:rFonts w:cs="Times New Roman" w:ascii="Times New Roman" w:hAnsi="Times New Roman"/>
                <w:sz w:val="25"/>
                <w:szCs w:val="25"/>
              </w:rPr>
              <w:t>3. Có văn bản hợp tác hoặc biên bản ghi nhớ hợp tác của tổ chức/đơn vị đã được ký kết với các cơ sở giáo dục nước ngoài còn hiệu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Quảng Tr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 xml:space="preserve">Đây là một trong những trách nhiệm của tổ chức kinh doanh dịch vụ tư vấn du học sau khi được cho phép hoạt động. Vì vậy, đề nghị giữ nguyên quy định tại dự thảo.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5"/>
                <w:szCs w:val="25"/>
              </w:rPr>
            </w:pPr>
            <w:r>
              <w:rPr>
                <w:rFonts w:cs="Times New Roman" w:ascii="Times New Roman" w:hAnsi="Times New Roman"/>
                <w:b/>
                <w:i/>
                <w:sz w:val="25"/>
                <w:szCs w:val="25"/>
              </w:rPr>
              <w:t>Điều 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Đề nghị bổ sung điểm c khoản 2 như sau: </w:t>
            </w:r>
          </w:p>
          <w:p>
            <w:pPr>
              <w:pStyle w:val="Normal"/>
              <w:spacing w:lineRule="auto" w:line="240" w:before="120" w:after="120"/>
              <w:jc w:val="both"/>
              <w:rPr>
                <w:rFonts w:ascii="Times New Roman" w:hAnsi="Times New Roman" w:cs="Times New Roman"/>
                <w:bCs/>
                <w:iCs/>
                <w:sz w:val="25"/>
                <w:szCs w:val="25"/>
              </w:rPr>
            </w:pPr>
            <w:r>
              <w:rPr>
                <w:rFonts w:cs="Times New Roman" w:ascii="Times New Roman" w:hAnsi="Times New Roman"/>
                <w:bCs/>
                <w:iCs/>
                <w:sz w:val="25"/>
                <w:szCs w:val="25"/>
              </w:rPr>
              <w:t xml:space="preserve">c) Danh sách người đứng đầu tổ chức tư vấn du học bao gồm các thông tin chủ yếu sau đây: Họ và tên, ngày tháng năm sinh, giới tính, trình độ chuyên môn, trình độ ngoại ngữ (nếu có), vị trí công việc sẽ đảm nhiệm tại tổ chức dịch vụ tư vấn du học; bản sao được cấp từ sổ gốc, bản sao được chứng thực từ bản chính hoặc bản sao kèm theo bản chính để đối chiếu văn bằng tốt nghiệp đại học hoặc cao đẳng.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Quảng Tr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 xml:space="preserve">Điều kiện để cho phép kinh doanh dịch vụ tư vấn du học không bao gồm điều kiện với người đứng đầu tổ chức. Vì vậy, đề nghị giữ nguyên quy định tại dự thảo.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9</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b/>
                <w:sz w:val="25"/>
                <w:szCs w:val="25"/>
              </w:rPr>
              <w:t xml:space="preserve">Điều khoản chuyển tiếp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Đề nghị bổ sung quy định chuyển tiếp đối với các trường hợp khác như: sát nhập, chia tách, giải thể, chấm dứt hoạt động… để đảm bảo đầy đủ các trường hợp như phạm vi điều chỉnh của dự thảo Nghị định đã quy định (Điều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ông nghiệp và Phát triển nông th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10</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 xml:space="preserve">Thủ tục hành chính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Dự thảo quy định nộp bản sao các giấy tờ pháp lý để thực hiện thủ tục hành chính, tuy nhiên, liên quan đến việc kết nối, chia sẻ dữ liệu trong thực hiện TTHC qua môi trường mạng, Chính phủ đã ban hành Nghị định số 47/2020/NĐ-CP và Nghị định số 59/2022/NĐ-CP. Do đó, đề nghị cơ quan chủ trì soạn thảo cân nhắc việc sử dụng bản sao trong thực hiện TTHC. Cơ quan có thẩm quyền khi xem xét hồ sơ có thể khai thác các thông tin từ hệ thống thông tin/cơ sở dữ liệu quốc gia/chuyên ngành (nếu có) hoặc có bản chính để đối chiế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Tư phá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nghiên cứu, chỉnh sửa cho phù hợp với quy định hiện hành, đồng thời phù hợp với hiện trạng Cơ sở dữ liệu của ngành và Cơ sở dữ liệu quốc gia để đảm bảo tính khả thi trong giải quyết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Dự thảo Nghị định có quy định về thủ tục hành chính trong lĩnh vực giáo dục, GDNN (đối với trường cao đẳng sư phạm). Do vậy, đề nghị thực hiện đánh giá tác động thủ tục hành chính quy định trong dự thảo Nghị định theo quy định của Luật Ban hành văn bản quy phạm pháp luật.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Đề nghị quy định cụ thể số lượng bộ hồ sơ tại các điều khoản quy định về hồ sơ thực hiện thủ tục hành chín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LĐTBX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tiếp thu vào Báo cáo đánh giá tác động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Đề nghị bổ sung nhóm vấn đề quy định về: </w:t>
            </w:r>
          </w:p>
          <w:p>
            <w:pPr>
              <w:pStyle w:val="Normal"/>
              <w:spacing w:lineRule="auto" w:line="240" w:before="120" w:after="120"/>
              <w:ind w:firstLine="34"/>
              <w:jc w:val="both"/>
              <w:rPr>
                <w:rFonts w:ascii="Times New Roman" w:hAnsi="Times New Roman" w:cs="Times New Roman"/>
                <w:sz w:val="25"/>
                <w:szCs w:val="25"/>
              </w:rPr>
            </w:pPr>
            <w:r>
              <w:rPr>
                <w:rFonts w:cs="Times New Roman" w:ascii="Times New Roman" w:hAnsi="Times New Roman"/>
                <w:sz w:val="25"/>
                <w:szCs w:val="25"/>
              </w:rPr>
              <w:t>+ Ứng dụng công nghệ thông tin trong công tác đăng ký hoạt động của các cơ sở giáo dục đảm bảo phục vụ chiến lược chuyển đổi số và xây dựng Chính phủ điện tử, tăng cường tính công khai, minh bạch, giảm phiền hà về thủ tục hành chính, cụ thể: quy định về việc đăng ký thành lập qua cổng dịch vụ công trực tuyến; yêu cầu về số hóa các dữ liệu liên quan; chia sẻ, tích hợp với dữ liệu quốc gia về dân cư, bảo hiểm y tế, phục vụ tuyển sinh đại học và giáo dục nghề nghiệp; cơ quan quản lý nhà nước từng cấp và các loại hình cơ sở giáo dục theo Nghị định này công khai, minh bạch dữ liệu liên quan trên hệ thống trang thông tin điện tử... để cơ quan quản lý nhà nước và người dân giám sát; số hóa dữ liệu phục vụ công tác quản lý nhà nước... </w:t>
            </w:r>
          </w:p>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 Tăng tính tự chủ, tự chịu trách nhiệm giải trình của các cơ sở giáo dục cũng như trách nhiệm của cơ quan quản lý nhà nước trong việc thanh tra, giám sát toàn bộ những cơ sở giáo dục. Cụ thể: công khai dữ liệu, điều kiện hoạt động, kế hoạch... công tác thanh kiểm tra, xử lý sai phạm; quy mô, chất lượng tuyển sinh đào tạo... quy định về hậu kiểm định kỳ và thường xuyê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Công 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có ý kiến như sau:</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Các TTHC quy định tại dự thảo Nghị định đã bổ sung quy định cụ thể về các phương thức gửi hồ sơ qua dịch vụ công trực tuyến hoặc bưu chính hoặc trực tiếp (thay vì quy định hiện hành: nộp trực tiếp hoặc qua bưu điện).</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Các nội dung liên quan đến công khai dữ liệu, điều kiện hoạt động, kế hoạch... công tác thanh kiểm tra, xử lý sai phạm; quy mô, chất lượng tuyển sinh đào tạo... quy định về hậu kiểm định kỳ và thường xuyên trong công tác quản lý nhà nước đối với các cơ sở giáo dục được thực hiện theo quy định của Bộ trưởng Bộ Giáo dục và Đào tạo tại các văn bản quy định cụ thể về các nội dung này (Quy chế tổ chức hoạt động của nhà trường; quy định về công tác thi, tuyển sinh; quy định về quy chế đào tạo;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Tại khoản 3 Điều 4, khoản 3 Điều 11, khoản 3 Điều 16... quy định về  trình tự, thủ tục, thẩm quyền thẩm định thành lập, cho phép thành lập các cơ sở  giáo dục... Để giảm bớt thủ tục hành chính, bỏ khâu trung gian, đáp ứng yêu cầu  cải cách hành chính của Chính phủ, đề nghị biên tập lại theo hướng: Cơ quan, tổ  chức có nhu cầu thành lập các cơ sở giáo dục... gửi hồ sơ đến cơ quan có thẩm  quyền thẩm định, nếu hồ sơ đề nghị thành lập, cho phép thành lập chưa đủ điều  kiện theo quy định thì có văn bản yêu cầu cơ quan, tổ chức bổ sung, hoàn thiện;  nếu hồ sơ đề nghị thành lập, cho phép thành lập đủ điều kiện thì thẩm định theo  quy định. Để bảo đảm phù hợp với quy định của Chính phủ tại Nghị định số  120/2020/NĐ-CP ngày 07/10/2020 quy định về thành lập, tổ chức lại, giải thể đơn  vị sự nghiệp công lập (sau đây gọi tắt là Nghị định số 120/2020/NĐ-CP), đề nghị  giao cho một cơ quan chịu trách nhiệm thẩm định hồ sơ thành lập, cho phép thành  lập, chia, tách, giải thể các cơ sở giáo dục quy định tại Điều 1 dự thảo Nghị định; các cơ quan có liên quan có trách nhiệm góp ý để cơ quan, tổ chức có nhu cầu  thành lập hoàn thiện Đề án trước khi trình cơ quan thẩm định. Theo đó, rà soát lại  các điều trong dự thảo Nghị định để biên tập bảo đảm thống nhấ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ội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 Dự thảo Nghị định đã được tiếp thu, chỉnh sửa về trình tự thực hiện TTHC.</w:t>
            </w:r>
          </w:p>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 xml:space="preserve">- </w:t>
            </w:r>
            <w:bookmarkStart w:id="2" w:name="dieu_4"/>
            <w:r>
              <w:rPr>
                <w:rFonts w:cs="Times New Roman" w:ascii="Times New Roman" w:hAnsi="Times New Roman"/>
                <w:sz w:val="25"/>
                <w:szCs w:val="25"/>
              </w:rPr>
              <w:t>Căn cứ khoản 1 Điều 4 (Nguyên tắc thành lập, tổ chức lại, giải thể đơn vị sự nghiệp công lập</w:t>
            </w:r>
            <w:bookmarkEnd w:id="2"/>
            <w:r>
              <w:rPr>
                <w:rFonts w:cs="Times New Roman" w:ascii="Times New Roman" w:hAnsi="Times New Roman"/>
                <w:sz w:val="25"/>
                <w:szCs w:val="25"/>
              </w:rPr>
              <w:t>) tại Nghị định số 120/2020/NĐ-CP quy định: “Việc thành lập, tổ chức lại, giải thể các đơn vị sự nghiệp công lập phải bảo đảm đúng điều kiện, trình tự, thủ tục và thẩm quyền quy định tại Nghị định này (trường hợp pháp luật chuyên ngành có quy định khác thì thực hiện theo quy định của pháp luật chuyên ngành); một đơn vị sự nghiệp công lập có thể cung ứng nhiều dịch vụ sự nghiệp công cùng loại.”, việc thành lập, cho phép thành lập các cơ sở  giáo dục được quy định cụ thể tại Nghị định này (giao Sở Giáo dục và Đào tạo là cơ quan tiếp nhận và thẩm định hồ sơ) là phù hợp.</w:t>
            </w:r>
          </w:p>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Để bảo đảm phù hợp với quy định của Chính phủ tại Nghị định số  120/2020/NĐ-CP, đề nghị sửa tên các điều về điều kiện thành lập, cho phép  thành lập các cơ sở giáo dục và đào tạo thuộc phạm vi đối tượng điều chỉnh quy  định tại Điều 1 dự thảo Nghị định thành “Điều kiện, hồ sơ thẩm định thành lập,  cho phép thành lập các cơ sở giáo dục và đào tạo...”, trong đó gồm 03 khoản: (1) Điều kiện thành lập, cho phép thành lập; (2) Hồ sơ thẩm định thành lập, cho  phép thành lập; (3) Hồ sơ trình cơ quan quyết định thành lập, cho phép thành  lập. Theo đó:  </w:t>
            </w:r>
          </w:p>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 Khoản quy định về hồ sơ thẩm định thành lập, cho phép thành lập, gồm  các nội dung: (1) Văn bản đề nghị thẩm định được ký tên, đóng dấu của cơ quan,  tổ chức đề nghị thành lập, cho phép thành lập; (2) Dự thảo tờ trình thành lập,  cho phép thành lập; (3) Dự thảo đề án; (4) Dự thảo văn bản của cơ quan hoặc  người có thẩm quyền quyết định thành lập, cho phép thành lập; dự thảo quy chế  tổ chức và hoạt động của đơn vị và các tài liệu khác có liên quan (giấy tờ đất  đai, kinh phí, nguồn nhân lực); (5) Ý kiến bằng văn bản của các cơ quan, tổ chức  liên quan về việc thành lập, cho phép thành lập; (6) Báo cáo của cơ quan, tổ  chức đề nghị thành lập về việc tiếp thu, giải trình ý kiến của các cơ quan, tổ  chức liên quan. </w:t>
            </w:r>
          </w:p>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 Khoản quy định về hồ sơ trình cơ quan quyết định thành lập, cho phép  thành lập, gồm các nội dung: (1) Tờ trình của cơ quan, tổ chức đề nghị thành  lập, cho phép thành lập; (2) Đề án thành lập; (3) Dự thảo văn bản của cơ quan  hoặc người có thẩm quyền quyết định thành lập, cho phép thành lập; dự thảo  quy chế tổ chức và hoạt động của đơn vị và các tài liệu khác có liên quan (giấy  tờ đất đai, kinh phí, nguồn nhân lực); (4) Văn bản thẩm định của cơ quan, tổ  chức có thẩm quyền; (5) Báo cáo của cơ quan, tổ chức đề nghị thành lập, cho  phép thành lập về việc tiếp thu, giải trình ý kiến của cơ quan, tổ chức thẩm định; (6) Báo cáo của cơ quan, tổ chức đề nghị thành lập, cho phép thành lập về việc  tiếp thu, giải trình ý kiến của các cơ quan, tổ chức liên quan (kèm theo văn bản  tham gia ý kiến của các cơ quan, tổ chức liên quan) và các tài liệu khác có liên  quan đến thành lập đơn vị sự nghiệp công lập. </w:t>
            </w:r>
          </w:p>
          <w:p>
            <w:pPr>
              <w:pStyle w:val="Normal"/>
              <w:spacing w:lineRule="auto" w:line="240" w:before="120" w:after="120"/>
              <w:ind w:firstLine="24"/>
              <w:rPr>
                <w:rFonts w:ascii="Times New Roman" w:hAnsi="Times New Roman" w:cs="Times New Roman"/>
                <w:sz w:val="25"/>
                <w:szCs w:val="25"/>
              </w:rPr>
            </w:pPr>
            <w:r>
              <w:rPr>
                <w:rFonts w:cs="Times New Roman" w:ascii="Times New Roman" w:hAnsi="Times New Roman"/>
                <w:sz w:val="25"/>
                <w:szCs w:val="25"/>
              </w:rPr>
              <w:t>Trên cơ sở hoàn thiện các nội dung nêu trên, rà soát bổ sung các mẫu văn  bản cho phù hợp.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Bộ GDĐT nghiên cứu, tiếp thu, chỉnh sửa tại dự thảo Nghị định cho hợp lý, đảm bảo đơn giản hóa TTHC, giảm các loại giấy tờ, hồ sơ không cần thi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Tại dự thảo Nghị định đã bổ sung các Phụ lục về mẫu Tờ trình, Đề án … Tuy nhiên, qua rà soát vẫn còn quy định cần được mẫu hóa để bảo đảm  thống nhất khi xây dựng, hoàn thiện Đề án thành lập, cho phép thành lập; cho phép hoạt động giáo dục; đình chỉ hoạt động giáo dục; sáp nhập, hợp nhất,  chia, tách, giải thể đối với các cơ sở giáo dục thuộc phạm vi điều chỉnh và đối  tượng áp dụng của dự thảo Nghị định, như: Danh mục số lượng phòng học,  phòng làm việc, cơ sở vật chất, thiết bị đáp ứng các điều kiện theo quy định;  Danh sách cán bộ quản lý, đội ngũ giáo viên, nhân viên; Quy chế tổ chức và  hoạt động … Do vậy, đề nghị rà soát, hướng dẫn cụ thể tại các Phụ lục kèm  theo dự thảo Nghị định để thống nhất cách hiểu và thực hiện trong quá trình  xây dựng và thẩm định Đề án.</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Bộ Giáo dục và Đào tạo tiếp thu, chỉnh sửa trong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Đề nghị làm rõ cơ sở đề xuất thời hạn giải quyết thủ tục hành chính quy  định tại các điều trong dự thảo Nghị định để bảo đảm chất lượng, hiệu quả giải  quyết công việc, phù hợp với chủ trương cải cách thủ tục hành chính hiện na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Bộ Nội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Bộ Giáo dục và Đào tạo đã tiến hành đánh giá tác động TTHC đối với các TTHC trong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Để bảo đảm phù hợp với chủ trương của Đảng, Nhà nước về chính phủ số, ứng dụng công nghệ thông tin trong hoạt động quản lý nhà nước, đề nghị cân nhắc thống nhất sử dụng dịch vụ công trong thủ tục cấp phép thành lập, hoạt động đối với cơ sở giáo dục.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Bộ Y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Đề nghị có dự thảo các nội dung chi tiết đối với Mẫu Quyết định thành lập/ cho  phép thành lập, Quyết định hoạt động giáo dục/ cho phép hoạt động giáo dục, Quyết  định đình chỉ hoạt động giáo dục, Quyết định giải thể.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SGDĐT TP. H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Times New Roman" w:hAnsi="Times New Roman" w:cs="Times New Roman"/>
                <w:sz w:val="25"/>
                <w:szCs w:val="25"/>
              </w:rPr>
            </w:pPr>
            <w:r>
              <w:rPr>
                <w:rFonts w:cs="Times New Roman" w:ascii="Times New Roman" w:hAnsi="Times New Roman"/>
                <w:sz w:val="25"/>
                <w:szCs w:val="25"/>
              </w:rPr>
              <w:t>Bộ Giáo dục và Đào tạo đã tiếp thu, chỉnh sửa vào dự thảo Nghị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Một số góp ý khá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5"/>
                <w:szCs w:val="25"/>
              </w:rPr>
              <w:t>Đề nghị rà soát, bổ sung cụm từ “</w:t>
            </w:r>
            <w:r>
              <w:rPr>
                <w:rFonts w:cs="Times New Roman" w:ascii="Times New Roman" w:hAnsi="Times New Roman"/>
                <w:b/>
                <w:bCs/>
                <w:sz w:val="25"/>
                <w:szCs w:val="25"/>
              </w:rPr>
              <w:t xml:space="preserve">dịch vụ </w:t>
            </w:r>
            <w:r>
              <w:rPr>
                <w:rFonts w:cs="Times New Roman" w:ascii="Times New Roman" w:hAnsi="Times New Roman"/>
                <w:sz w:val="25"/>
                <w:szCs w:val="25"/>
              </w:rPr>
              <w:t xml:space="preserve">bưu chính </w:t>
            </w:r>
            <w:r>
              <w:rPr>
                <w:rFonts w:cs="Times New Roman" w:ascii="Times New Roman" w:hAnsi="Times New Roman"/>
                <w:b/>
                <w:bCs/>
                <w:sz w:val="25"/>
                <w:szCs w:val="25"/>
              </w:rPr>
              <w:t>công ích</w:t>
            </w:r>
            <w:r>
              <w:rPr>
                <w:rFonts w:cs="Times New Roman" w:ascii="Times New Roman" w:hAnsi="Times New Roman"/>
                <w:sz w:val="25"/>
                <w:szCs w:val="25"/>
              </w:rPr>
              <w:t>” tại các quy định có nội dung liên quan đến hình thức tiếp nhận thủ tục hành chính để phù hợp với Quyết định số 45/2016/QĐ-TTg ngày 19/10/2016 về tiếp nhận hồ sơ, trả kết quả giải quyết TTHC qua dịch vụ bưu chính công í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ảo hiểm XH Việt 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rà soát và tiếp thu, chỉnh sửa dự thảo Nghị định, dự thảo Tờ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Cần xem xét về các ngành, nghề kinh doanh lĩnh vực giáo dục là ngành,  nghề kinh doanh có điều kiện theo quy định của Luật Đầu tư số 61/2020/QH14, do  đó đề nghị cơ quan chủ trì soạn thảo đảm bảo các quy định về điều kiện kinh doanh  phù hợp với quy định tại Luật Đầu tư năm 2020 và các văn bản pháp luật về đầu tư.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Dự thảo Nghị định có một số nội dung quy định được xây dựng thành 2  phương án (Khoản 1 Điều 27 Điều kiện cho phép trường trung học hoạt động,  điểm a khoản 3 Điều 110. Điều kiện cho phép hoạt động kiểm định chất lượng  giáo dục) tuy nhiên dự thảo Tờ trình không phân tích, đánh giá từng phương án  và đề xuất lựa chọn của cơ quan chủ trì soạn thảo. Đề nghị cơ quan chủ trì soạn  thảo rà soát, bổ sung theo quy địn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Văn hóa Thể thao và D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Đề nghị bổ sung Báo cáo tổng kết việc thi hành Nghị định số  46/2017/NĐ-CP ngày 21/4/2017 của Chính phủ quy định về điều kiện đầu tư và  hoạt động trong lĩnh vực giáo dục (đã được sửa đổi, bổ sung tại Nghị định số  135/2018/NĐ-CP ngày 04/10/2018 của Chính phủ), đánh giá rõ kết quả đạt  được, tồn tại, bất cập, hạn chế làm cơ sở đề xuất nội dung sửa đổi, bổ sung cho  phù hợp.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Đề nghị bổ sung Báo cáo đánh giá tác động của chính sách và đánh giá  thủ tục hành chính trong Hồ sơ trình Chính phủ về dự thảo Nghị định, đảm bảo  thực hiện đúng quy định của Luật Ban hành văn bản quy phạm pháp luật và các  văn bản hướng dẫn thi hành.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Nội vụ</w:t>
            </w:r>
          </w:p>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x</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5"/>
                <w:szCs w:val="25"/>
              </w:rPr>
            </w:pPr>
            <w:r>
              <w:rPr>
                <w:rFonts w:cs="Times New Roman" w:ascii="Times New Roman" w:hAnsi="Times New Roman"/>
                <w:sz w:val="25"/>
                <w:szCs w:val="25"/>
              </w:rPr>
              <w:t>Bộ Giáo dục và Đào tạo đã tiếp thu, hoàn thiện hồ sơ dự th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ại phần căn cứ ban hành văn bản: Đề nghị bổ sung Luật sửa đổi, bổ  sung một số điều của Luật Tổ chức Chính phủ và Luật Tổ chức chính quyền địa  phương năm 201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5"/>
                <w:szCs w:val="25"/>
              </w:rPr>
            </w:pPr>
            <w:r>
              <w:rPr>
                <w:rFonts w:cs="Times New Roman" w:ascii="Times New Roman" w:hAnsi="Times New Roman"/>
                <w:sz w:val="25"/>
                <w:szCs w:val="2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Đề nghị xem xét bổ sung một điều về giải thích từ ngữ đối với một số thuật ngữ sử dụng trong dự thảo Nghị định để có cách hiểu thống nhất trong áp dụng như thuật ngữ cơ sở giáo dục mầm non, trường chuyên bi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Bộ Y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x</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Bộ Giáo dục và Đào tạo đề nghị giữ nguyên quy định tại dự thảo vì những thuật ngữ này đã được quy định tại Luật Giáo dụ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Về bảo đảm nguồn lực tài chính cho hoạt động của Trường phổ thông có học sinh bán trú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Hiện nay trong thực tiễn hoạt động giáo dục trên địa bàn vùng dân tộc thiểu số và miền núi phát sinh loại hình trường phổ thông có học sinh bán trú (chưa đủ điều kiện thành lập trường phổ thông dân tộc bán trú) và có xu hướng mở rộng quy mô do tác động của Quyết định số 861/QĐ-TTg của Thủ tướng Chính phủ và Quyết định số 612/QĐ-UBDT của Ủy ban Dân tộc về việc phê duyệt danh sách các xã, thôn, bản thuộc vùng đồng bào dân tộc thiểu số và miền núi giai đoạn 2021 – 2025. Các trường này, hiện đang gặp rất nhiều khó khăn về điều kiện cơ sở vật chất phục vụ cho việc ăn, ở, sinh hoạt của học sinh bán trú.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o vậy, Hội đồng Dân tộc đề nghị Bộ Giáo dục và Đào tạo nghiên cứu bổ sung nội dung quy định về nguồn lực tài chính để bảo đảm duy trì và phát triển hoạt động giáo dục tại các trường phổ thông có học sinh bán trú.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Hội đồng dân tộ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Bộ Giáo dục và Đào tạo có ý kiến như sau: </w:t>
            </w:r>
          </w:p>
          <w:p>
            <w:pPr>
              <w:pStyle w:val="Normal"/>
              <w:spacing w:lineRule="auto" w:line="240" w:before="120" w:after="120"/>
              <w:jc w:val="both"/>
              <w:rPr>
                <w:rFonts w:ascii="Times New Roman" w:hAnsi="Times New Roman" w:cs="Times New Roman"/>
                <w:sz w:val="25"/>
                <w:szCs w:val="25"/>
              </w:rPr>
            </w:pPr>
            <w:r>
              <w:rPr>
                <w:rFonts w:cs="Times New Roman" w:ascii="Times New Roman" w:hAnsi="Times New Roman"/>
                <w:sz w:val="25"/>
                <w:szCs w:val="25"/>
              </w:rPr>
              <w:t xml:space="preserve">Tại dự thảo Nghị định đã cụ thể hóa quy định về nguồn lực tài chính để bảo đảm duy trì và phát triển hoạt động giáo dục đối với các cơ sở GDMN, GDPT (quy định cụ thể mức đầu tư/01 người học đối với thành lập cơ sở GDMN tư thục; giao cơ quan chủ quản bảo đảm nguồn lực tài chính phù hợp với từng chương trình giáo dục. </w:t>
            </w:r>
          </w:p>
        </w:tc>
      </w:tr>
    </w:tbl>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orient="landscape" w:w="16838" w:h="11906"/>
      <w:pgMar w:left="1134" w:right="102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ind w:right="360" w:hanging="0"/>
      <w:rPr/>
    </w:pPr>
    <w:r>
      <w:rPr>
        <w:rFonts w:cs="Times New Roman" w:ascii="Times New Roman" w:hAnsi="Times New Roman"/>
        <w:i/>
        <w:color w:val="FFFFFF"/>
        <w:sz w:val="18"/>
        <w:szCs w:val="18"/>
      </w:rPr>
      <w:t>04/01/2018</w:t>
    </w:r>
    <w:r>
      <w:rPr>
        <w:rFonts w:cs="Times New Roman" w:ascii="Times New Roman" w:hAnsi="Times New Roman"/>
        <w:i/>
        <w:sz w:val="18"/>
        <w:szCs w:val="18"/>
      </w:rPr>
      <w:tab/>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ParaChar">
    <w:name w:val="NormalPara Char"/>
    <w:qFormat/>
    <w:rPr>
      <w:rFonts w:ascii="Times New Roman" w:hAnsi="Times New Roman" w:eastAsia="Times New Roman" w:cs="Times New Roman"/>
      <w:sz w:val="28"/>
      <w:szCs w:val="28"/>
      <w:lang w:val="en-US"/>
    </w:rPr>
  </w:style>
  <w:style w:type="character" w:styleId="BodyTextChar">
    <w:name w:val="Body Text Char"/>
    <w:qFormat/>
    <w:rPr>
      <w:rFonts w:ascii=".VnTime" w:hAnsi=".VnTime"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rFonts w:ascii="Times New Roman" w:hAnsi="Times New Roman" w:cs="Times New Roman"/>
      <w:sz w:val="24"/>
      <w:szCs w:val="24"/>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rmalPara">
    <w:name w:val="NormalPara"/>
    <w:basedOn w:val="NormalWeb"/>
    <w:qFormat/>
    <w:pPr>
      <w:spacing w:lineRule="exact" w:line="320" w:before="120" w:after="0"/>
      <w:ind w:firstLine="567"/>
      <w:jc w:val="both"/>
    </w:pPr>
    <w:rPr>
      <w:rFonts w:eastAsia="Times New Roman"/>
      <w:sz w:val="28"/>
      <w:szCs w:val="28"/>
      <w:lang w:val="en-US"/>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0:00Z</dcterms:created>
  <dc:creator>Win</dc:creator>
  <dc:description/>
  <cp:keywords/>
  <dc:language>en-US</dc:language>
  <cp:lastModifiedBy>VuPC_Lan Chi</cp:lastModifiedBy>
  <cp:lastPrinted>2018-07-30T08:30:00Z</cp:lastPrinted>
  <dcterms:modified xsi:type="dcterms:W3CDTF">2023-05-17T02:55:00Z</dcterms:modified>
  <cp:revision>11</cp:revision>
  <dc:subject/>
  <dc:title>BÁO CÁO GIẢI TRÌNH, TIẾP THU Ý KIẾN GÓP Ý  DỰ THẢO</dc:title>
</cp:coreProperties>
</file>